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1821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ЯМАЛО-НЕНЕЦКОГО АВТОНОМНОГО ОКРУГА "ОКРУЖНОЙ ДОМ РЕМЁСЕЛ" (ИНН: 8901010739, КПП: 890101001, ОГРН: 1028900512057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ЧУБЫНИНА, ДОМ 24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ЧУБЫНИНА, ДОМ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ЯМАЛО-НЕНЕЦКОГО АВТОНОМНОГО ОКРУГА "ОКРУЖНОЙ ДОМ РЕМЁСЕЛ" (ИНН: 8901010739, КПП: 890101001, ОГРН: 1028900512057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ЧУБЫНИНА, ДОМ 24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ЧУБЫНИНА, ДОМ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ньковских Надежда Сергеевна, тел.: 8 (349) 223-03-57, e-mail: yamal-craft@dk.yana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А4 и фотобумаги А3, А4 для офисной техни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А4 и фотобумаги А3, А4 для офисной техн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3273"/>
        <w:gridCol w:w="1421"/>
        <w:gridCol w:w="3316"/>
        <w:gridCol w:w="1233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печатная проча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6 (Пачка)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.129: Бумага печатная прочая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и картон, используемые как основа для фоточувствительной, теплочувствительной и электрочувствительной бумаги; бумага-основа для копировальной бумаги; бумага-основа для обоев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Пачка)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3: Бумага и картон, используемые как основа для фоточувствительной, теплочувствительной и электрочувствительной бумаги; бумага-основа для копировальной бумаги; бумага-основа для обоев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и картон, используемые как основа для фоточувствительной, теплочувствительной и электрочувствительной бумаги; бумага-основа для копировальной бумаги; бумага-основа для обоев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(Пачка)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3: Бумага и картон, используемые как основа для фоточувствительной, теплочувствительной и электрочувствительной бумаги; бумага-основа для копировальной бумаги; бумага-основа для обоев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печатная прочая: 696 Пачка, Бумага и картон, используемые как основа для фоточувствительной, теплочувствительной и электрочувствительной бумаги; бумага-основа для копировальной бумаги; бумага-основа для обоев: 10 Пачка, Бумага и картон, используемые как основа для фоточувствительной, теплочувствительной и электрочувствительной бумаги; бумага-основа для копировальной бумаги; бумага-основа для обоев: 23 Пач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умага печатная прочая, Бумага и картон, используемые как основа для фоточувствительной, теплочувствительной и электрочувствительной бумаги; бумага-основа для копировальной бумаги; бумага-основа для обоев, Бумага и картон, используемые как основа для фоточувствительной, теплочувствительной и электрочувствительной бумаги; бумага-основа для копировальной бумаги; бумага-основа для обоев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1 91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октября 2021 года по 22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октября 2021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ЯНАО, г. Салехард, ул. Чубынина, д. 24, ГАУК ЯНАО "Окружной Дом ремёсел", 25 октября 2021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8, АВТОНОМНЫЙ ОКРУГ ЯМАЛО-НЕНЕЦКИЙ,ГОРОД САЛЕХАРД,УЛИЦА ЧУБЫНИНА, ДОМ 24, 27 октябр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14:57Z</dcterms:created>
  <dc:creator/>
  <dc:description/>
  <dc:language>en-US</dc:language>
  <cp:lastModifiedBy/>
  <dcterms:modified xsi:type="dcterms:W3CDTF">2021-10-13T13:14:58Z</dcterms:modified>
  <cp:revision>2</cp:revision>
  <dc:subject/>
  <dc:title/>
</cp:coreProperties>
</file>