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1 ЧАСТЕЙ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02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6518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ШКОЛА ИНЖЕНЕРНОЙ МЫСЛИ ИМ. П.А. СОЛОВЬЕВА" Г. ПЕРМИ (ИНН: 5904100625, КПП: 590401001, ОГРН: 1025900907251).</w:t>
      </w:r>
    </w:p>
    <w:p>
      <w:pPr>
        <w:pStyle w:val="Text"/>
        <w:rPr/>
      </w:pPr>
      <w:r>
        <w:rPr/>
        <w:t>Место нахождения: 614111, Пермский край, г Пермь, р-н Свердловский, проезд Серебрянский, дом 9.</w:t>
      </w:r>
    </w:p>
    <w:p>
      <w:pPr>
        <w:pStyle w:val="Text"/>
        <w:rPr/>
      </w:pPr>
      <w:r>
        <w:rPr/>
        <w:t>Почтовый адрес: 614111, Пермский край, г Пермь, р-н Свердловский, проезд Серебрянский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ШКОЛА ИНЖЕНЕРНОЙ МЫСЛИ ИМ. П.А. СОЛОВЬЕВА" Г. ПЕРМИ (ИНН: 5904100625, КПП: 590401001, ОГРН: 1025900907251).</w:t>
      </w:r>
    </w:p>
    <w:p>
      <w:pPr>
        <w:pStyle w:val="Text"/>
        <w:rPr/>
      </w:pPr>
      <w:r>
        <w:rPr/>
        <w:t>Место нахождения: 614111, Пермский край, г Пермь, р-н Свердловский, проезд Серебрянский, дом 9.</w:t>
      </w:r>
    </w:p>
    <w:p>
      <w:pPr>
        <w:pStyle w:val="Text"/>
        <w:rPr/>
      </w:pPr>
      <w:r>
        <w:rPr/>
        <w:t>Почтовый адрес: 614111, Пермский край, г Пермь, р-н Свердловский, проезд Серебрянский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ирогова О. Б., тел.: 8 (342) 242-68-69, e-mail: school41per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здания школы (текущий ремонт ограждения) МАОУ «СОШ № 41» г. Перми, расположенного по адресу: г. Пермь, Серебрянский проезд, д. 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здания школы (текущий ремонт ограждения) МАОУ «СОШ № 41» г. Перми, расположенного по адресу: г. Пермь, Серебрянский проезд, д. 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19"/>
        <w:gridCol w:w="1435"/>
        <w:gridCol w:w="2592"/>
        <w:gridCol w:w="2695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 пециализированные прочие, не включенные в другие группировки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 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70 501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сентября 2021 года по 11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октября 2021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4111, Пермский край, г Пермь, р-н Свердловский, проезд Серебрянский, дом 9, 12 октябр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октя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111, Пермский край, г Пермь, р-н Свердловский, проезд Серебрянский, дом 9, 18 октябр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0.2021 15:20:0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0.2021 15:31:5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0.2021 12:35:5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аднев Игорь Алекс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енникова Татьян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а Людмил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имонова Людмил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рогова Оксана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18:36Z</dcterms:created>
  <dc:creator/>
  <dc:description/>
  <dc:language>en-US</dc:language>
  <cp:lastModifiedBy/>
  <dcterms:modified xsi:type="dcterms:W3CDTF">2021-10-12T05:18:37Z</dcterms:modified>
  <cp:revision>2</cp:revision>
  <dc:subject/>
  <dc:title/>
</cp:coreProperties>
</file>