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4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34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 с 2019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валыг В. Т., тел.: +7 394 226-05-02, e-mail: zakupkirb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для административно-хозяйственной части ГБУЗ РТ «Ресбольница №1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для административно-хозяйственной части ГБУЗ РТ «Ресбольница №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790"/>
        <w:gridCol w:w="1645"/>
        <w:gridCol w:w="3031"/>
        <w:gridCol w:w="173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 Одеж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: Производство одежды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: Обувь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: 1 Условная единица, Обувь: 1 Условная единица, Рукавицы, перчатки производственные и профессиональ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7 261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1 года по 11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1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11 октября 2021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11 октября 2021 года в 13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0"/>
        <w:gridCol w:w="2777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сноярск-Восток-Сервис", 660020, Российская Федерация, Красноярский край, Красноярск г., Березина ул., д. 7/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21 347.08 руб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-оол Анджела Эректо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ыяа Шончалай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гбалдай Азия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8:51Z</dcterms:created>
  <dc:creator/>
  <dc:description/>
  <dc:language>en-US</dc:language>
  <cp:lastModifiedBy/>
  <dcterms:modified xsi:type="dcterms:W3CDTF">2021-10-11T08:58:52Z</dcterms:modified>
  <cp:revision>2</cp:revision>
  <dc:subject/>
  <dc:title/>
</cp:coreProperties>
</file>