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447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ногин В. И., тел.: 89922185801, факс: 83426539501, e-mail: ofpsd12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тражающий костюм пожар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тражающий костюм пожар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2"/>
        <w:gridCol w:w="2633"/>
        <w:gridCol w:w="1731"/>
        <w:gridCol w:w="29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(Комплект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8 Комплек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1 года по 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1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740, КРАЙ ПЕРМСКИЙ,ГОРОД ДОБРЯНКА,УЛИЦА ПОБЕДЫ, дом 10, офис 318, 7 октября 2021 года в 13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октя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740, КРАЙ ПЕРМСКИЙ,ГОРОД ДОБРЯНКА,УЛИЦА ПОБЕДЫ, дом 10, офис 318, 11 октябр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1 17:06:4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2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ёмов Русла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льская Ольг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вшина Светла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Андр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чева Татьян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1:06Z</dcterms:created>
  <dc:creator/>
  <dc:description/>
  <dc:language>en-US</dc:language>
  <cp:lastModifiedBy/>
  <dcterms:modified xsi:type="dcterms:W3CDTF">2021-10-07T09:31:07Z</dcterms:modified>
  <cp:revision>2</cp:revision>
  <dc:subject/>
  <dc:title/>
</cp:coreProperties>
</file>