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ок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44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7242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м виде с 2019г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РЕСПУБЛИКИ ТЫВА "РЕСПУБЛИКАНСКАЯ БОЛЬНИЦА № 1" (ИНН: 1701010055, КПП: 170101001, ОГРН: 1021700514032).</w:t>
      </w:r>
    </w:p>
    <w:p>
      <w:pPr>
        <w:pStyle w:val="Text"/>
        <w:rPr/>
      </w:pPr>
      <w:r>
        <w:rPr/>
        <w:t>Место нахождения: 667000, РЕСПУБЛИКА ТЫВА,ГОРОД КЫЗЫЛ,УЛИЦА ОЮНА КУРСЕДИ, дом 163.</w:t>
      </w:r>
    </w:p>
    <w:p>
      <w:pPr>
        <w:pStyle w:val="Text"/>
        <w:rPr/>
      </w:pPr>
      <w:r>
        <w:rPr/>
        <w:t>Почтовый адрес: 667000, РЕСПУБЛИКА ТЫВА,ГОРОД КЫЗЫЛ,УЛИЦА ОЮНА КУРСЕДИ, дом 16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РЕСПУБЛИКИ ТЫВА "РЕСПУБЛИКАНСКАЯ БОЛЬНИЦА № 1" (ИНН: 1701010055, КПП: 170101001, ОГРН: 1021700514032).</w:t>
      </w:r>
    </w:p>
    <w:p>
      <w:pPr>
        <w:pStyle w:val="Text"/>
        <w:rPr/>
      </w:pPr>
      <w:r>
        <w:rPr/>
        <w:t>Место нахождения: 667000, РЕСПУБЛИКА ТЫВА,ГОРОД КЫЗЫЛ,УЛИЦА ОЮНА КУРСЕДИ, дом 163.</w:t>
      </w:r>
    </w:p>
    <w:p>
      <w:pPr>
        <w:pStyle w:val="Text"/>
        <w:rPr/>
      </w:pPr>
      <w:r>
        <w:rPr/>
        <w:t>Почтовый адрес: 667000, РЕСПУБЛИКА ТЫВА,ГОРОД КЫЗЫЛ,УЛИЦА ОЮНА КУРСЕДИ, дом 16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овалыг В. Т., тел.: +7 394 226-05-02, e-mail: zakupkirb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аренде гаража для нужд ГБУЗ РТ "Ресбольница №1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аренде гаража для нужд ГБУЗ РТ "Ресбольница №1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571"/>
        <w:gridCol w:w="1550"/>
        <w:gridCol w:w="2603"/>
        <w:gridCol w:w="2495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даче в аренду (внаем) собственных или арендованных нежилых помещени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Месяц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8.20.12.000: Услуги по сдаче в аренду (внаем) собственных или арендованных нежилых помещений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8.20: Аренда и управление собственным или арендованным недвижимым имущество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даче в аренду (внаем) собственных или арендованных нежилых помещений: 5 Месяц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36 2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сентября 2021 года по 5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октября 2021 года в 13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7000, РЕСПУБЛИКА ТЫВА,ГОРОД КЫЗЫЛ,УЛИЦА ОЮНА КУРСЕДИ, дом 163, 6 октября 2021 года в 16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ГОРОД КЫЗЫЛ,УЛИЦА ОЮНА КУРСЕДИ, дом 163, 7 октября 2021 года в 16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2"/>
        <w:gridCol w:w="3357"/>
        <w:gridCol w:w="4198"/>
      </w:tblGrid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0.2021 09:50:36 MCK+4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Ондар Вениамин Михайлович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7901, Российская Федерация, Республика Тыва, Кызылский р-н, Каа-Хем пгт, Малчын ул., д. 1А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10.2021 23:48:37 MCK+4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Ооржак Владимир Бокпаштаанович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8040, Российская Федерация, Республика Тыва, Барун-Хемчикский р-н, Кызыл-Мажалык с., Авиации ул., д. 5, стр. 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7"/>
        <w:gridCol w:w="5570"/>
      </w:tblGrid>
      <w:tr>
        <w:trPr/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Ондар Вениамин Михайлович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7901, Российская Федерация, Республика Тыва, Кызылский р-н, Каа-Хем пгт, Малчын ул., д. 1А</w:t>
            </w:r>
          </w:p>
        </w:tc>
      </w:tr>
      <w:tr>
        <w:trPr/>
        <w:tc>
          <w:tcPr>
            <w:tcW w:w="4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Ооржак Владимир Бокпаштаанович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8040, Российская Федерация, Республика Тыва, Барун-Хемчикский р-н, Кызыл-Мажалык с., Авиации ул., д. 5, стр. 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ичканова Алдынай Чечен-оо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ыяа Шончалай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н-оол Анджела Эректо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14:35Z</dcterms:created>
  <dc:creator/>
  <dc:description/>
  <dc:language>en-US</dc:language>
  <cp:lastModifiedBy/>
  <dcterms:modified xsi:type="dcterms:W3CDTF">2021-10-07T06:14:36Z</dcterms:modified>
  <cp:revision>2</cp:revision>
  <dc:subject/>
  <dc:title/>
</cp:coreProperties>
</file>