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5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596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ОГДАНОВИЧСКИЙ ПОЛИТЕХНИКУМ" (ИНН: 6605000060, КПП: 663301001, ОГРН: 1026600705394).</w:t>
      </w:r>
    </w:p>
    <w:p>
      <w:pPr>
        <w:pStyle w:val="Text"/>
        <w:rPr/>
      </w:pPr>
      <w:r>
        <w:rPr/>
        <w:t>Место нахождения: 623530, ОБЛАСТЬ СВЕРДЛОВСКАЯ,РАЙОН БОГДАНОВИЧСКИЙ,ГОРОД БОГДАНОВИЧ,УЛИЦА ГАГАРИНА, дом 10.</w:t>
      </w:r>
    </w:p>
    <w:p>
      <w:pPr>
        <w:pStyle w:val="Text"/>
        <w:rPr/>
      </w:pPr>
      <w:r>
        <w:rPr/>
        <w:t>Почтовый адрес: 623530, ОБЛАСТЬ СВЕРДЛОВСКАЯ,РАЙОН БОГДАНОВИЧСКИЙ,ГОРОД БОГДАНОВИЧ,УЛИЦА ГАГАР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ОГДАНОВИЧСКИЙ ПОЛИТЕХНИКУМ" (ИНН: 6605000060, КПП: 663301001, ОГРН: 1026600705394).</w:t>
      </w:r>
    </w:p>
    <w:p>
      <w:pPr>
        <w:pStyle w:val="Text"/>
        <w:rPr/>
      </w:pPr>
      <w:r>
        <w:rPr/>
        <w:t>Место нахождения: 623530, ОБЛАСТЬ СВЕРДЛОВСКАЯ,РАЙОН БОГДАНОВИЧСКИЙ,ГОРОД БОГДАНОВИЧ,УЛИЦА ГАГАРИНА, дом 10.</w:t>
      </w:r>
    </w:p>
    <w:p>
      <w:pPr>
        <w:pStyle w:val="Text"/>
        <w:rPr/>
      </w:pPr>
      <w:r>
        <w:rPr/>
        <w:t>Почтовый адрес: 623530, ОБЛАСТЬ СВЕРДЛОВСКАЯ,РАЙОН БОГДАНОВИЧСКИЙ,ГОРОД БОГДАНОВИЧ,УЛИЦА ГАГАР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лдина О. Л., тел.: 83437656748, e-mail: bppu-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А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А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032"/>
        <w:gridCol w:w="2662"/>
        <w:gridCol w:w="2451"/>
        <w:gridCol w:w="1971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ечатная проча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Пачка): Поставка офисной бумаги А4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 6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1 года по 3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, 5 октября 2021 года в 23:5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, 5 октября 2021 года в 23:5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8"/>
        <w:gridCol w:w="3451"/>
        <w:gridCol w:w="4028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1 18:26:28 MCK+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М-ГРУПП"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28, Российская Федерация, Челябинская область, Челябинск г., Чичерина ул., д. 21, стр. Б, оф. 70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9.2021 15:16:00 MCK+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ПрофиМаркет»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05, Российская Федерация, Москва, Радио ул., д. 14а, стр. 2, 2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9.2021 22:39:42 MCK+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ьцев Дмитрий Викторович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670, Российская Федерация, Свердловская область, Тугулымский р-н, Юшала п., Рабочая ул., д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5413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М-ГРУПП"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28, Российская Федерация, Челябинская область, Челябинск г., Чичерина ул., д. 21, стр. Б, оф. 70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ПрофиМаркет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05, Российская Федерация, Москва, Радио ул., д. 14а, стр. 2, 2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ьцев Дмитрий Викторович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670, Российская Федерация, Свердловская область, Тугулымский р-н, Юшала п., Рабочая ул., д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0"/>
        <w:gridCol w:w="2296"/>
      </w:tblGrid>
      <w:tr>
        <w:trPr/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ПрофиМаркет»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М-ГРУПП"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ьцев Дмитрий Викторович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2"/>
        <w:gridCol w:w="4455"/>
      </w:tblGrid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ПрофиМаркет», 105005, Российская Федерация, Москва, Радио ул., д. 14а, стр. 2,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 048.00 руб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М-ГРУПП", 454028, Российская Федерация, Челябинская область, Челябинск г., Чичерина ул., д. 21, стр. Б, оф. 7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 77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ицына Лариса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шова Вер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балдина Ольг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7:02Z</dcterms:created>
  <dc:creator/>
  <dc:description/>
  <dc:language>en-US</dc:language>
  <cp:lastModifiedBy/>
  <dcterms:modified xsi:type="dcterms:W3CDTF">2021-10-01T05:57:03Z</dcterms:modified>
  <cp:revision>2</cp:revision>
  <dc:subject/>
  <dc:title/>
</cp:coreProperties>
</file>