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4475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12 ОТРЯД ФЕДЕРАЛЬНОЙ ПРОТИВОПОЖАРНОЙ СЛУЖБЫ ГОСУДАРСТВЕННОЙ ПРОТИВОПОЖАРНОЙ СЛУЖБЫ ПО ПЕРМСКОМУ КРАЮ (ДОГОВОРНОЙ)" (ИНН: 5914018899, КПП: 591401001, ОГРН: 1045901476312).</w:t>
      </w:r>
    </w:p>
    <w:p>
      <w:pPr>
        <w:pStyle w:val="Text"/>
        <w:rPr/>
      </w:pPr>
      <w:r>
        <w:rPr/>
        <w:t>Место нахождения: 618740, КРАЙ ПЕРМСКИЙ,ГОРОД ДОБРЯНКА,УЛИЦА ЛЕОНОВА, дом 1.</w:t>
      </w:r>
    </w:p>
    <w:p>
      <w:pPr>
        <w:pStyle w:val="Text"/>
        <w:rPr/>
      </w:pPr>
      <w:r>
        <w:rPr/>
        <w:t>Почтовый адрес: 618740, КРАЙ ПЕРМСКИЙ,ГОРОД ДОБРЯНКА,УЛИЦА ЛЕОНОВ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12 ОТРЯД ФЕДЕРАЛЬНОЙ ПРОТИВОПОЖАРНОЙ СЛУЖБЫ ГОСУДАРСТВЕННОЙ ПРОТИВОПОЖАРНОЙ СЛУЖБЫ ПО ПЕРМСКОМУ КРАЮ (ДОГОВОРНОЙ)" (ИНН: 5914018899, КПП: 591401001, ОГРН: 1045901476312).</w:t>
      </w:r>
    </w:p>
    <w:p>
      <w:pPr>
        <w:pStyle w:val="Text"/>
        <w:rPr/>
      </w:pPr>
      <w:r>
        <w:rPr/>
        <w:t>Место нахождения: 618740, КРАЙ ПЕРМСКИЙ,ГОРОД ДОБРЯНКА,УЛИЦА ЛЕОНОВА, дом 1.</w:t>
      </w:r>
    </w:p>
    <w:p>
      <w:pPr>
        <w:pStyle w:val="Text"/>
        <w:rPr/>
      </w:pPr>
      <w:r>
        <w:rPr/>
        <w:t>Почтовый адрес: 618740, КРАЙ ПЕРМСКИЙ,ГОРОД ДОБРЯНКА,УЛИЦА ЛЕОНОВ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еногин В. И., тел.: 89922185801, факс: 83426539501, e-mail: ofpsd12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тражающий костюм пожар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тражающий костюм пожар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1682"/>
        <w:gridCol w:w="2633"/>
        <w:gridCol w:w="1731"/>
        <w:gridCol w:w="296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(Комплект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Спецодежда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: 18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0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1 года по 7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1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8740, КРАЙ ПЕРМСКИЙ,ГОРОД ДОБРЯНКА,УЛИЦА ПОБЕДЫ, дом 10, офис 318, 7 октября 2021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октябр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740, КРАЙ ПЕРМСКИЙ,ГОРОД ДОБРЯНКА,УЛИЦА ПОБЕДЫ, дом 10, офис 318, 11 октября 2021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сент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 и продление сроков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1:55Z</dcterms:created>
  <dc:creator/>
  <dc:description/>
  <dc:language>en-US</dc:language>
  <cp:lastModifiedBy/>
  <dcterms:modified xsi:type="dcterms:W3CDTF">2021-09-28T08:51:56Z</dcterms:modified>
  <cp:revision>2</cp:revision>
  <dc:subject/>
  <dc:title/>
</cp:coreProperties>
</file>