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447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ногин В. И., тел.: 89922185801, факс: 83426539501, e-mail: ofpsd12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тражающий костюм пожар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тражающий костюм пожар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1682"/>
        <w:gridCol w:w="2633"/>
        <w:gridCol w:w="1731"/>
        <w:gridCol w:w="29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(Комплект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8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0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1 года по 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64475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ое задание. Текст запроса: Уважаемый Заказчик.</w:t>
        <w:br/>
        <w:t>В наименовании технического задания на поставку  Комплекта теплоотражательной одежды для пожарных (СЗО ПТВ полутяжелого типа)  Вы указали информацию конкретного производителя  ТУ  8570-303-0857878309-2000, нарушив основополагающую ст.8 (принцип обеспечения конкуренции) и части 1 и ч.2 ст.33 (Правила описания объекта закупки) Закона о контрактной системе путем включения ТУ в описание объекта  закупки.</w:t>
        <w:br/>
        <w:t>Просим исключить ТУ из технического задания и привести в соответствии с  действующим Законодательством.</w:t>
        <w:br/>
        <w:t>. Текст ответа: Внесены изменения в техническое задание. Продлен срок подачи заявок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сент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сент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0:10Z</dcterms:created>
  <dc:creator/>
  <dc:description/>
  <dc:language>en-US</dc:language>
  <cp:lastModifiedBy/>
  <dcterms:modified xsi:type="dcterms:W3CDTF">2021-09-28T08:50:11Z</dcterms:modified>
  <cp:revision>2</cp:revision>
  <dc:subject/>
  <dc:title/>
</cp:coreProperties>
</file>