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44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м виде с 2019г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РЕСПУБЛИКАНСКАЯ БОЛЬНИЦА № 1" (ИНН: 1701010055, КПП: 170101001, ОГРН: 1021700514032).</w:t>
      </w:r>
    </w:p>
    <w:p>
      <w:pPr>
        <w:pStyle w:val="Text"/>
        <w:rPr/>
      </w:pPr>
      <w:r>
        <w:rPr/>
        <w:t>Место нахождения: 667000, РЕСПУБЛИКА ТЫВА,ГОРОД КЫЗЫЛ,УЛИЦА ОЮНА КУРСЕДИ, дом 163.</w:t>
      </w:r>
    </w:p>
    <w:p>
      <w:pPr>
        <w:pStyle w:val="Text"/>
        <w:rPr/>
      </w:pPr>
      <w:r>
        <w:rPr/>
        <w:t>Почтовый адрес: 667000, РЕСПУБЛИКА ТЫВА,ГОРОД КЫЗЫЛ,УЛИЦА ОЮНА КУРСЕДИ, дом 16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РЕСПУБЛИКАНСКАЯ БОЛЬНИЦА № 1" (ИНН: 1701010055, КПП: 170101001, ОГРН: 1021700514032).</w:t>
      </w:r>
    </w:p>
    <w:p>
      <w:pPr>
        <w:pStyle w:val="Text"/>
        <w:rPr/>
      </w:pPr>
      <w:r>
        <w:rPr/>
        <w:t>Место нахождения: 667000, РЕСПУБЛИКА ТЫВА,ГОРОД КЫЗЫЛ,УЛИЦА ОЮНА КУРСЕДИ, дом 163.</w:t>
      </w:r>
    </w:p>
    <w:p>
      <w:pPr>
        <w:pStyle w:val="Text"/>
        <w:rPr/>
      </w:pPr>
      <w:r>
        <w:rPr/>
        <w:t>Почтовый адрес: 667000, РЕСПУБЛИКА ТЫВА,ГОРОД КЫЗЫЛ,УЛИЦА ОЮНА КУРСЕДИ, дом 16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валыг Вячеслав Товарищтаевич, тел.: +7 394 226-05-02, e-mail: zakupkirb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ренде гаража для нужд ГБУЗ РТ "Ресбольница №1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ренде гаража для нужд ГБУЗ РТ "Ресбольница №1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571"/>
        <w:gridCol w:w="1550"/>
        <w:gridCol w:w="2603"/>
        <w:gridCol w:w="249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даче в аренду (внаем) собственных или арендованных нежилых помещени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Месяц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.20.12.000: Услуги по сдаче в аренду (внаем) собственных или арендованных нежилых помещени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.20: Аренда и управление собственным или арендованным недвижимым имуществ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даче в аренду (внаем) собственных или арендованных нежилых помещений: 5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6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1 года по 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октября 2021 года в 13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ГОРОД КЫЗЫЛ,УЛИЦА ОЮНА КУРСЕДИ, дом 163, 6 октября 2021 года в 16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ОЮНА КУРСЕДИ, дом 163, 7 октября 2021 года в 16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7:44Z</dcterms:created>
  <dc:creator/>
  <dc:description/>
  <dc:language>en-US</dc:language>
  <cp:lastModifiedBy/>
  <dcterms:modified xsi:type="dcterms:W3CDTF">2021-09-27T06:57:45Z</dcterms:modified>
  <cp:revision>2</cp:revision>
  <dc:subject/>
  <dc:title/>
</cp:coreProperties>
</file>