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70221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 ИНЖЕНЕРНОЙ МЫСЛИ ИМ. П.А. СОЛОВЬЕВА" Г. ПЕРМИ (ИНН: 5904100625, КПП: 590401001, ОГРН: 1025900907251).</w:t>
      </w:r>
    </w:p>
    <w:p>
      <w:pPr>
        <w:pStyle w:val="Text"/>
        <w:rPr/>
      </w:pPr>
      <w:r>
        <w:rPr/>
        <w:t>Место нахождения: 614111, Пермский край, г Пермь, р-н Свердловский, проезд Серебрянский, дом 9.</w:t>
      </w:r>
    </w:p>
    <w:p>
      <w:pPr>
        <w:pStyle w:val="Text"/>
        <w:rPr/>
      </w:pPr>
      <w:r>
        <w:rPr/>
        <w:t>Почтовый адрес: 614111, Пермский край, г Пермь, р-н Свердловский, проезд Серебрянский, дом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ШКОЛА ИНЖЕНЕРНОЙ МЫСЛИ ИМ. П.А. СОЛОВЬЕВА" Г. ПЕРМИ (ИНН: 5904100625, КПП: 590401001, ОГРН: 1025900907251).</w:t>
      </w:r>
    </w:p>
    <w:p>
      <w:pPr>
        <w:pStyle w:val="Text"/>
        <w:rPr/>
      </w:pPr>
      <w:r>
        <w:rPr/>
        <w:t>Место нахождения: 614111, Пермский край, г Пермь, р-н Свердловский, проезд Серебрянский, дом 9.</w:t>
      </w:r>
    </w:p>
    <w:p>
      <w:pPr>
        <w:pStyle w:val="Text"/>
        <w:rPr/>
      </w:pPr>
      <w:r>
        <w:rPr/>
        <w:t>Почтовый адрес: 614111, Пермский край, г Пермь, р-н Свердловский, проезд Серебрянский, дом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ирогова Оксана Борисовна, тел.: 8 (342) 242-68-69, e-mail: school41perm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здания школы (текущий ремонт ограждения) МАОУ «СОШ № 41» г. Перми, расположенного по адресу: г. Пермь, Серебрянский проезд, д. 8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здания школы (текущий ремонт ограждения) МАОУ «СОШ № 41» г. Перми, расположенного по адресу: г. Пермь, Серебрянский проезд, д. 8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2519"/>
        <w:gridCol w:w="1435"/>
        <w:gridCol w:w="2592"/>
        <w:gridCol w:w="2695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строительные с пециализированные прочие, не включенные в другие группировки</w:t>
            </w:r>
          </w:p>
        </w:tc>
        <w:tc>
          <w:tcPr>
            <w:tcW w:w="143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0.190: Работы строительные с пециализированные прочие, не включенные в другие группировки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9.9: Работы строительные специализированные, не включенные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с пециализирован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470 501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3 сентября 2021 года по 11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октября 2021 года в 17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2 октября 2021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8 октября 2021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октября 2021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4111, Пермский край, г Пермь, р-н Свердловский, проезд Серебрянский, дом 9, 18 октября 2021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38:23Z</dcterms:created>
  <dc:creator/>
  <dc:description/>
  <dc:language>en-US</dc:language>
  <cp:lastModifiedBy/>
  <dcterms:modified xsi:type="dcterms:W3CDTF">2021-09-23T10:38:24Z</dcterms:modified>
  <cp:revision>2</cp:revision>
  <dc:subject/>
  <dc:title/>
</cp:coreProperties>
</file>