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1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953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ОМСКОЕ ГОРОДСКОЕ УНИТАРНОЕ МУНИЦИПАЛЬНОЕ ПРЕДПРИЯТИЕ "ТРАМВАЙНО-ТРОЛЛЕЙБУСНОЕ УПРАВЛЕНИЕ" (ИНН: 7017000114, КПП: 701701001, ОГРН: 1027000870192).</w:t>
      </w:r>
    </w:p>
    <w:p>
      <w:pPr>
        <w:pStyle w:val="Text"/>
        <w:rPr/>
      </w:pPr>
      <w:r>
        <w:rPr/>
        <w:t>Место нахождения: 634041, ОБЛАСТЬ ТОМСКАЯ,ГОРОД ТОМСК,УЛИЦА ЕНИСЕЙСКАЯ, дом 33.</w:t>
      </w:r>
    </w:p>
    <w:p>
      <w:pPr>
        <w:pStyle w:val="Text"/>
        <w:rPr/>
      </w:pPr>
      <w:r>
        <w:rPr/>
        <w:t>Почтовый адрес: 634041, ОБЛАСТЬ ТОМСКАЯ,ГОРОД ТОМСК,УЛИЦА ЕНИСЕЙСКАЯ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ОМСКОЕ ГОРОДСКОЕ УНИТАРНОЕ МУНИЦИПАЛЬНОЕ ПРЕДПРИЯТИЕ "ТРАМВАЙНО-ТРОЛЛЕЙБУСНОЕ УПРАВЛЕНИЕ" (ИНН: 7017000114, КПП: 701701001, ОГРН: 1027000870192).</w:t>
      </w:r>
    </w:p>
    <w:p>
      <w:pPr>
        <w:pStyle w:val="Text"/>
        <w:rPr/>
      </w:pPr>
      <w:r>
        <w:rPr/>
        <w:t>Место нахождения: 634041, ОБЛАСТЬ ТОМСКАЯ,ГОРОД ТОМСК,УЛИЦА ЕНИСЕЙСКАЯ, дом 33.</w:t>
      </w:r>
    </w:p>
    <w:p>
      <w:pPr>
        <w:pStyle w:val="Text"/>
        <w:rPr/>
      </w:pPr>
      <w:r>
        <w:rPr/>
        <w:t>Почтовый адрес: 634041, ОБЛАСТЬ ТОМСКАЯ,ГОРОД ТОМСК,УЛИЦА ЕНИСЕЙСКАЯ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 Ю. В., тел.: 83822999635, e-mail: titov_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чагов и трубы пантографа (трамв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чагов и трубы пантографа (трамв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133"/>
        <w:gridCol w:w="1596"/>
        <w:gridCol w:w="2334"/>
        <w:gridCol w:w="314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направляющего аппарата подвес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Штука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213: Элементы направляющего аппарата подвески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направляющего аппарата подвески: 17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1 года по 15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1 года в 23:55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4041, ОБЛАСТЬ ТОМСКАЯ,ГОРОД ТОМСК,УЛИЦА ЕНИСЕЙСКАЯ, дом 33, 16 сентябр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1 года в 14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сентября 2021 года в 14:14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41, ОБЛАСТЬ ТОМСКАЯ,ГОРОД ТОМСК,УЛИЦА ЕНИСЕЙСКАЯ, дом 33, 17 сентября 2021 года в 17:00 MCK+4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2"/>
        <w:gridCol w:w="1658"/>
        <w:gridCol w:w="1569"/>
        <w:gridCol w:w="2627"/>
        <w:gridCol w:w="2531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6 359.20 ру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иляев Александр Иванович</w:t>
              <w:br/>
              <w:t>ИНН: 745010619202</w:t>
              <w:br/>
              <w:t>ОГРН: 31874560008252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аличие в реестре недобросовестных поставщиков сведений о претенденте</w:t>
            </w:r>
          </w:p>
        </w:tc>
      </w:tr>
      <w:tr>
        <w:trPr/>
        <w:tc>
          <w:tcPr>
            <w:tcW w:w="12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3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7 855.60 ру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ОРЭЛЕКТРОСНАБ"</w:t>
              <w:br/>
              <w:t>ИНН: 7457006519</w:t>
              <w:br/>
              <w:t>КПП: 745701001</w:t>
              <w:br/>
              <w:t>ОГРН: 116745605784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7 783.60 ру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  <w:br/>
              <w:t>ИНН: 6658539177</w:t>
              <w:br/>
              <w:t>КПП: 665801001</w:t>
              <w:br/>
              <w:t>ОГРН: 120660006242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9 280.00 ру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ктротрнапсорт"</w:t>
              <w:br/>
              <w:t>ИНН: 7447271860</w:t>
              <w:br/>
              <w:t>КПП: 745201001</w:t>
              <w:br/>
              <w:t>ОГРН: 1177456027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5"/>
        <w:gridCol w:w="2281"/>
      </w:tblGrid>
      <w:tr>
        <w:trPr/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ОРЭЛЕКТРОСНАБ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ктротрнапсорт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4497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ОРЭЛЕКТРОСНАБ", 456043, Российская Федерация, Челябинская область, Усть-Катав г., Рыболовная ул., д. 3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7 855.60 руб.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, 620028, Российская Федерация, Свердловская область, Екатеринбург г., Кирова ул., д. 28, оф. 20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7 783.6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3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вренова Анастасия Влади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кумандрин Владими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ятчихин Викто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тов Юрий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икина Ксени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9:04Z</dcterms:created>
  <dc:creator/>
  <dc:description/>
  <dc:language>en-US</dc:language>
  <cp:lastModifiedBy/>
  <dcterms:modified xsi:type="dcterms:W3CDTF">2021-09-17T08:49:05Z</dcterms:modified>
  <cp:revision>2</cp:revision>
  <dc:subject/>
  <dc:title/>
</cp:coreProperties>
</file>