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121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12 ОТРЯД ФЕДЕРАЛЬНОЙ ПРОТИВОПОЖАРНОЙ СЛУЖБЫ ГОСУДАРСТВЕННОЙ ПРОТИВОПОЖАРНОЙ СЛУЖБЫ ПО ПЕРМСКОМУ КРАЮ (ДОГОВОРНОЙ)" (ИНН: 5914018899, КПП: 591401001, ОГРН: 1045901476312).</w:t>
      </w:r>
    </w:p>
    <w:p>
      <w:pPr>
        <w:pStyle w:val="Text"/>
        <w:rPr/>
      </w:pPr>
      <w:r>
        <w:rPr/>
        <w:t>Место нахождения: 618740, КРАЙ ПЕРМСКИЙ,ГОРОД ДОБРЯНКА,УЛИЦА ЛЕОНОВА, дом 1.</w:t>
      </w:r>
    </w:p>
    <w:p>
      <w:pPr>
        <w:pStyle w:val="Text"/>
        <w:rPr/>
      </w:pPr>
      <w:r>
        <w:rPr/>
        <w:t>Почтовый адрес: 618740, КРАЙ ПЕРМСКИЙ,ГОРОД ДОБРЯНКА,УЛИЦА ЛЕОНОВА, дом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12 ОТРЯД ФЕДЕРАЛЬНОЙ ПРОТИВОПОЖАРНОЙ СЛУЖБЫ ГОСУДАРСТВЕННОЙ ПРОТИВОПОЖАРНОЙ СЛУЖБЫ ПО ПЕРМСКОМУ КРАЮ (ДОГОВОРНОЙ)" (ИНН: 5914018899, КПП: 591401001, ОГРН: 1045901476312).</w:t>
      </w:r>
    </w:p>
    <w:p>
      <w:pPr>
        <w:pStyle w:val="Text"/>
        <w:rPr/>
      </w:pPr>
      <w:r>
        <w:rPr/>
        <w:t>Место нахождения: 618740, КРАЙ ПЕРМСКИЙ,ГОРОД ДОБРЯНКА,УЛИЦА ЛЕОНОВА, дом 1.</w:t>
      </w:r>
    </w:p>
    <w:p>
      <w:pPr>
        <w:pStyle w:val="Text"/>
        <w:rPr/>
      </w:pPr>
      <w:r>
        <w:rPr/>
        <w:t>Почтовый адрес: 618740, КРАЙ ПЕРМСКИЙ,ГОРОД ДОБРЯНКА,УЛИЦА ЛЕОНОВА, дом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реногин Владимир Иванович, тел.: 89922185801, факс: 83426539501, e-mail: ofpsd12zakupki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плоотражающий костюм пожарного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плоотражающий костюм пожарного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8"/>
        <w:gridCol w:w="1682"/>
        <w:gridCol w:w="2633"/>
        <w:gridCol w:w="1731"/>
        <w:gridCol w:w="2963"/>
      </w:tblGrid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пецодежда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 (Комплект)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: Спецодежда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: Производство спецодежд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пецодежда: 18 Комплект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89 08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сентября 2021 года по 4 ок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сент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октября 2021 года в 13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18740, КРАЙ ПЕРМСКИЙ,ГОРОД ДОБРЯНКА,УЛИЦА ПОБЕДЫ, дом 10, офис 318, 4 октября 2021 года в 15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7 октября 2021 года в 13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18740, КРАЙ ПЕРМСКИЙ,ГОРОД ДОБРЯНКА,УЛИЦА ПОБЕДЫ, дом 10, офис 318, 7 октября 2021 года в 15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5:46:33Z</dcterms:created>
  <dc:creator/>
  <dc:description/>
  <dc:language>en-US</dc:language>
  <cp:lastModifiedBy/>
  <dcterms:modified xsi:type="dcterms:W3CDTF">2021-09-16T05:46:33Z</dcterms:modified>
  <cp:revision>2</cp:revision>
  <dc:subject/>
  <dc:title/>
</cp:coreProperties>
</file>