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61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953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ТОМСКОЕ ГОРОДСКОЕ УНИТАРНОЕ МУНИЦИПАЛЬНОЕ ПРЕДПРИЯТИЕ "ТРАМВАЙНО-ТРОЛЛЕЙБУСНОЕ УПРАВЛЕНИЕ" (ИНН: 7017000114, КПП: 701701001, ОГРН: 1027000870192).</w:t>
      </w:r>
    </w:p>
    <w:p>
      <w:pPr>
        <w:pStyle w:val="Text"/>
        <w:rPr/>
      </w:pPr>
      <w:r>
        <w:rPr/>
        <w:t>Место нахождения: 634041, ОБЛАСТЬ ТОМСКАЯ,ГОРОД ТОМСК,УЛИЦА ЕНИСЕЙСКАЯ, дом 33.</w:t>
      </w:r>
    </w:p>
    <w:p>
      <w:pPr>
        <w:pStyle w:val="Text"/>
        <w:rPr/>
      </w:pPr>
      <w:r>
        <w:rPr/>
        <w:t>Почтовый адрес: 634041, ОБЛАСТЬ ТОМСКАЯ,ГОРОД ТОМСК,УЛИЦА ЕНИСЕЙСКАЯ,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ТОМСКОЕ ГОРОДСКОЕ УНИТАРНОЕ МУНИЦИПАЛЬНОЕ ПРЕДПРИЯТИЕ "ТРАМВАЙНО-ТРОЛЛЕЙБУСНОЕ УПРАВЛЕНИЕ" (ИНН: 7017000114, КПП: 701701001, ОГРН: 1027000870192).</w:t>
      </w:r>
    </w:p>
    <w:p>
      <w:pPr>
        <w:pStyle w:val="Text"/>
        <w:rPr/>
      </w:pPr>
      <w:r>
        <w:rPr/>
        <w:t>Место нахождения: 634041, ОБЛАСТЬ ТОМСКАЯ,ГОРОД ТОМСК,УЛИЦА ЕНИСЕЙСКАЯ, дом 33.</w:t>
      </w:r>
    </w:p>
    <w:p>
      <w:pPr>
        <w:pStyle w:val="Text"/>
        <w:rPr/>
      </w:pPr>
      <w:r>
        <w:rPr/>
        <w:t>Почтовый адрес: 634041, ОБЛАСТЬ ТОМСКАЯ,ГОРОД ТОМСК,УЛИЦА ЕНИСЕЙСКАЯ,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итов Ю. В., тел.: 83822999635, e-mail: titov_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чагов и трубы пантографа (трамвай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чагов и трубы пантографа (трамвай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133"/>
        <w:gridCol w:w="1596"/>
        <w:gridCol w:w="2334"/>
        <w:gridCol w:w="314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лементы направляющего аппарата подвески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0 (Штука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213: Элементы направляющего аппарата подвески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Элементы направляющего аппарата подвески: 17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9 28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вгуста 2021 года по 15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1 года в 23:55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6 сентября 2021 года в 17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1 года в 14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4041, ОБЛАСТЬ ТОМСКАЯ,ГОРОД ТОМСК,УЛИЦА ЕНИСЕЙСКАЯ, дом 33, 17 сентября 2021 года в 17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2021 16:54:25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9.2021 14:56:29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2021 10:30:04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9.2021 16:16:49 MCK+4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3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5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1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4993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вренова Анастасия Владими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кумандрин Владими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ятчихин Виктор Никола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тов Юрий Валер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икина Ксения Евген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45:15Z</dcterms:created>
  <dc:creator/>
  <dc:description/>
  <dc:language>en-US</dc:language>
  <cp:lastModifiedBy/>
  <dcterms:modified xsi:type="dcterms:W3CDTF">2021-09-16T04:45:16Z</dcterms:modified>
  <cp:revision>2</cp:revision>
  <dc:subject/>
  <dc:title/>
</cp:coreProperties>
</file>