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26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927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СЛУЖБА ПО БЛАГОУСТРОЙСТВУ КАЛИНИНСКОГО РАЙОНА" ГОРОДСКОГО ОКРУГА ГОРОД УФА РЕСПУБЛИКИ БАШКОРТОСТАН (ИНН: 0273016031, КПП: 027301001, ОГРН: 1030203725694).</w:t>
      </w:r>
    </w:p>
    <w:p>
      <w:pPr>
        <w:pStyle w:val="Text"/>
        <w:rPr/>
      </w:pPr>
      <w:r>
        <w:rPr/>
        <w:t>Место нахождения: 450112, РЕСПУБЛИКА БАШКОРТОСТАН, ГОРОД УФА, УЛИЦА ЦВЕТОЧНАЯ, дом ДОМ 1, корпус КОРПУС А.</w:t>
      </w:r>
    </w:p>
    <w:p>
      <w:pPr>
        <w:pStyle w:val="Text"/>
        <w:rPr/>
      </w:pPr>
      <w:r>
        <w:rPr/>
        <w:t>Почтовый адрес: 450112, г. Уфа, ул. Цветочная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ролов В. В., тел.: +73472848726, e-mail: kalinin.mbub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го топлива) по топливным картам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го топлива) по топливным карта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833"/>
        <w:gridCol w:w="2352"/>
        <w:gridCol w:w="2256"/>
        <w:gridCol w:w="2674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68 (Литр; Кубический дециметр)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7568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2 486.72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1 года по 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112, г. Уфа, ул. Цветочная 1а, 6 сентя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3211"/>
        <w:gridCol w:w="4242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9.2021 11:26:07 MCK+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71, Российская Федерация, Москва, Калужская М. ул., д. 15, кабинет 105 Б этаж 1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1 01:09:25 MCK+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2, стр. 7, оф. 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5706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71, Российская Федерация, Москва, Калужская М. ул., д. 15, кабинет 105 Б этаж 1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06, Российская Федерация, Республика Башкортостан, Уфа г., Рабкоров ул., д. 2, стр. 7, оф. 4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2"/>
        <w:gridCol w:w="2564"/>
      </w:tblGrid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4668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актив", 450106, Российская Федерация, Республика Башкортостан, Уфа г., Рабкоров ул., д. 2, стр. 7, оф. 4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993.60 руб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Н-Карт», 119071, Российская Федерация, Москва, Калужская М. ул., д. 15, кабинет 105 Б этаж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7 426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 Василий Владими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гакова Диана Аслям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варухин Александр Константи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5:20Z</dcterms:created>
  <dc:creator/>
  <dc:description/>
  <dc:language>en-US</dc:language>
  <cp:lastModifiedBy/>
  <dcterms:modified xsi:type="dcterms:W3CDTF">2021-09-06T11:45:21Z</dcterms:modified>
  <cp:revision>2</cp:revision>
  <dc:subject/>
  <dc:title/>
</cp:coreProperties>
</file>