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92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 В. В., тел.: +73472848726, e-mail: kalinin.mbu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7"/>
        <w:gridCol w:w="1511"/>
        <w:gridCol w:w="2961"/>
        <w:gridCol w:w="189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10 (Литр; Кубический дециметр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81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530.1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1 года по 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4"/>
        <w:gridCol w:w="3211"/>
        <w:gridCol w:w="4242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1 00:55:14 MCK+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актив"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2, стр. 7, оф. 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5706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актив"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2, стр. 7, оф. 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1"/>
        <w:gridCol w:w="3026"/>
      </w:tblGrid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актив", 450106, Российская Федерация, Республика Башкортостан, Уфа г., Рабкоров ул., д. 2, стр. 7, оф. 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0 504.50 руб.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 Василий Владими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гакова Диана Аслям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варухин Александр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2:02Z</dcterms:created>
  <dc:creator/>
  <dc:description/>
  <dc:language>en-US</dc:language>
  <cp:lastModifiedBy/>
  <dcterms:modified xsi:type="dcterms:W3CDTF">2021-09-06T11:42:03Z</dcterms:modified>
  <cp:revision>2</cp:revision>
  <dc:subject/>
  <dc:title/>
</cp:coreProperties>
</file>