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6121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ТОМСКОЕ ГОРОДСКОЕ УНИТАРНОЕ МУНИЦИПАЛЬНОЕ ПРЕДПРИЯТИЕ "ТРАМВАЙНО-ТРОЛЛЕЙБУСНОЕ УПРАВЛЕНИЕ" (ИНН: 7017000114, КПП: 701701001, ОГРН: 1027000870192).</w:t>
      </w:r>
    </w:p>
    <w:p>
      <w:pPr>
        <w:pStyle w:val="Text"/>
        <w:rPr/>
      </w:pPr>
      <w:r>
        <w:rPr/>
        <w:t>Место нахождения: 634041, ОБЛАСТЬ ТОМСКАЯ,ГОРОД ТОМСК,УЛИЦА ЕНИСЕЙСКАЯ, дом 33.</w:t>
      </w:r>
    </w:p>
    <w:p>
      <w:pPr>
        <w:pStyle w:val="Text"/>
        <w:rPr/>
      </w:pPr>
      <w:r>
        <w:rPr/>
        <w:t>Почтовый адрес: 634041, ОБЛАСТЬ ТОМСКАЯ,ГОРОД ТОМСК,УЛИЦА ЕНИСЕЙСКАЯ, дом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ТОМСКОЕ ГОРОДСКОЕ УНИТАРНОЕ МУНИЦИПАЛЬНОЕ ПРЕДПРИЯТИЕ "ТРАМВАЙНО-ТРОЛЛЕЙБУСНОЕ УПРАВЛЕНИЕ" (ИНН: 7017000114, КПП: 701701001, ОГРН: 1027000870192).</w:t>
      </w:r>
    </w:p>
    <w:p>
      <w:pPr>
        <w:pStyle w:val="Text"/>
        <w:rPr/>
      </w:pPr>
      <w:r>
        <w:rPr/>
        <w:t>Место нахождения: 634041, ОБЛАСТЬ ТОМСКАЯ,ГОРОД ТОМСК,УЛИЦА ЕНИСЕЙСКАЯ, дом 33.</w:t>
      </w:r>
    </w:p>
    <w:p>
      <w:pPr>
        <w:pStyle w:val="Text"/>
        <w:rPr/>
      </w:pPr>
      <w:r>
        <w:rPr/>
        <w:t>Почтовый адрес: 634041, ОБЛАСТЬ ТОМСКАЯ,ГОРОД ТОМСК,УЛИЦА ЕНИСЕЙСКАЯ, дом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тов Юрий Валерьевич, тел.: 83822999635, e-mail: titov_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чагов и трубы пантографа (трамва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чагов и трубы пантографа (трамва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133"/>
        <w:gridCol w:w="1596"/>
        <w:gridCol w:w="2334"/>
        <w:gridCol w:w="3147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менты направляющего аппарата подвес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 (Штука)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213: Элементы направляющего аппарата подвески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менты направляющего аппарата подвески: 17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м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9 2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1 года по 15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1 года в 23:55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34041, ОБЛАСТЬ ТОМСКАЯ,ГОРОД ТОМСК,УЛИЦА ЕНИСЕЙСКАЯ, дом 33, 16 сентября 2021 года в 17:00 MCK+4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34041, ОБЛАСТЬ ТОМСКАЯ,ГОРОД ТОМСК,УЛИЦА ЕНИСЕЙСКАЯ, дом 33, 17 сентября 2021 года в 17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сентября 2021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4041, ОБЛАСТЬ ТОМСКАЯ,ГОРОД ТОМСК,УЛИЦА ЕНИСЕЙСКАЯ, дом 33, 17 сентября 2021 года в 17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35:27Z</dcterms:created>
  <dc:creator/>
  <dc:description/>
  <dc:language>en-US</dc:language>
  <cp:lastModifiedBy/>
  <dcterms:modified xsi:type="dcterms:W3CDTF">2021-08-30T04:35:28Z</dcterms:modified>
  <cp:revision>2</cp:revision>
  <dc:subject/>
  <dc:title/>
</cp:coreProperties>
</file>