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ролов Василий Владимирович, тел.: +73472848726, e-mail: kalinin.mbu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бензина автомобильного АИ-92) по топливным картам через АЗС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бензина автомобильного АИ-92) по топливным картам через АЗ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7"/>
        <w:gridCol w:w="1511"/>
        <w:gridCol w:w="2961"/>
        <w:gridCol w:w="189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10 (Литр; Кубический дециметр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81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9 530.1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1 года по 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12, г. Уфа, ул. Цветочная 1а, 6 сен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6 сентя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3:36Z</dcterms:created>
  <dc:creator/>
  <dc:description/>
  <dc:language>en-US</dc:language>
  <cp:lastModifiedBy/>
  <dcterms:modified xsi:type="dcterms:W3CDTF">2021-08-27T09:33:37Z</dcterms:modified>
  <cp:revision>2</cp:revision>
  <dc:subject/>
  <dc:title/>
</cp:coreProperties>
</file>