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0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59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УНИЦИПАЛЬНАЯ ТЕЛЕРАДИОКОМПАНИЯ "КРАСНОДАР" (ИНН: 2308222063, КПП: 230801001, ОГРН: 1152308008050).</w:t>
      </w:r>
    </w:p>
    <w:p>
      <w:pPr>
        <w:pStyle w:val="Text"/>
        <w:rPr/>
      </w:pPr>
      <w:r>
        <w:rPr/>
        <w:t>Место нахождения: 350020, КРАЙ КРАСНОДАРСКИЙ,ГОРОД КРАСНОДАР,УЛИЦА СЕВЕРНАЯ, ДОМ 279.</w:t>
      </w:r>
    </w:p>
    <w:p>
      <w:pPr>
        <w:pStyle w:val="Text"/>
        <w:rPr/>
      </w:pPr>
      <w:r>
        <w:rPr/>
        <w:t>Почтовый адрес: 350020, КРАЙ КРАСНОДАРСКИЙ,ГОРОД КРАСНОДАР,УЛИЦА СЕВЕРНАЯ, ДОМ 2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УНИЦИПАЛЬНАЯ ТЕЛЕРАДИОКОМПАНИЯ "КРАСНОДАР" (ИНН: 2308222063, КПП: 230801001, ОГРН: 1152308008050).</w:t>
      </w:r>
    </w:p>
    <w:p>
      <w:pPr>
        <w:pStyle w:val="Text"/>
        <w:rPr/>
      </w:pPr>
      <w:r>
        <w:rPr/>
        <w:t>Место нахождения: 350020, КРАЙ КРАСНОДАРСКИЙ,ГОРОД КРАСНОДАР,УЛИЦА СЕВЕРНАЯ, ДОМ 279.</w:t>
      </w:r>
    </w:p>
    <w:p>
      <w:pPr>
        <w:pStyle w:val="Text"/>
        <w:rPr/>
      </w:pPr>
      <w:r>
        <w:rPr/>
        <w:t>Почтовый адрес: 350020, КРАЙ КРАСНОДАРСКИЙ,ГОРОД КРАСНОДАР,УЛИЦА СЕВЕРНАЯ, ДОМ 2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 В. В., тел.: 88612592042, e-mail: tv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телекоммуникационного оборудования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коммуникацио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61"/>
        <w:gridCol w:w="1480"/>
        <w:gridCol w:w="296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коммуникационная передающая с приемными устройствами прочая, не включенная в другие группировки: 1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6 4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 г. Краснодар ул. Северная, 279, 18 августа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Й КРАСНОДАРСКИЙ,ГОРОД КРАСНОДАР,УЛИЦА СЕВЕРНАЯ, ДОМ 279, 20 августа 2021 года в 08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681"/>
        <w:gridCol w:w="1684"/>
        <w:gridCol w:w="2292"/>
        <w:gridCol w:w="2700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3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6 400.00 руб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НИК-ТВ"</w:t>
              <w:br/>
              <w:t>ИНН: 7714155771</w:t>
              <w:br/>
              <w:t>КПП: 771401001</w:t>
              <w:br/>
              <w:t>ОГРН: 103770007568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2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НИК-ТВ", 125167, Российская Федерация, Москва, Ленинградский пр-кт, д. 47, стр. 1, оф. 1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6 400.00 руб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ьков Павел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Евген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а 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 Владими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5:49Z</dcterms:created>
  <dc:creator/>
  <dc:description/>
  <dc:language>en-US</dc:language>
  <cp:lastModifiedBy/>
  <dcterms:modified xsi:type="dcterms:W3CDTF">2021-08-19T06:35:50Z</dcterms:modified>
  <cp:revision>2</cp:revision>
  <dc:subject/>
  <dc:title/>
</cp:coreProperties>
</file>