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721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398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ЧУВАШСКОЙ РЕСПУБЛИКИ "МНОГОФУНКЦИОНАЛЬНЫЙ ЦЕНТР ПРЕДОСТАВЛЕНИЯ ГОСУДАРСТВЕННЫХ И МУНИЦИПАЛЬНЫХ УСЛУГ" МИНИСТЕРСТВА ЭКОНОМИЧЕСКОГО РАЗВИТИЯ И ИМУЩЕСТВЕННЫХ ОТНОШЕНИЙ ЧУВАШСКОЙ РЕСПУБЛИКИ (ИНН: 2130118688, КПП: 213001001, ОГРН: 1132130005435).</w:t>
      </w:r>
    </w:p>
    <w:p>
      <w:pPr>
        <w:pStyle w:val="Text"/>
        <w:rPr/>
      </w:pPr>
      <w:r>
        <w:rPr/>
        <w:t>Место нахождения: 428031, ЧУВАШИЯ ЧУВАШСКАЯ РЕСПУБЛИКА -,ГОРОД ЧЕБОКСАРЫ,БУЛЬВАР ЭГЕРСКИЙ, ДОМ 36А.</w:t>
      </w:r>
    </w:p>
    <w:p>
      <w:pPr>
        <w:pStyle w:val="Text"/>
        <w:rPr/>
      </w:pPr>
      <w:r>
        <w:rPr/>
        <w:t>Почтовый адрес: 428031, ЧУВАШИЯ ЧУВАШСКАЯ РЕСПУБЛИКА -,ГОРОД ЧЕБОКСАРЫ,БУЛЬВАР ЭГЕРСКИЙ, ДОМ 3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ЧУВАШСКОЙ РЕСПУБЛИКИ "МНОГОФУНКЦИОНАЛЬНЫЙ ЦЕНТР ПРЕДОСТАВЛЕНИЯ ГОСУДАРСТВЕННЫХ И МУНИЦИПАЛЬНЫХ УСЛУГ" МИНИСТЕРСТВА ЭКОНОМИЧЕСКОГО РАЗВИТИЯ И ИМУЩЕСТВЕННЫХ ОТНОШЕНИЙ ЧУВАШСКОЙ РЕСПУБЛИКИ (ИНН: 2130118688, КПП: 213001001, ОГРН: 1132130005435).</w:t>
      </w:r>
    </w:p>
    <w:p>
      <w:pPr>
        <w:pStyle w:val="Text"/>
        <w:rPr/>
      </w:pPr>
      <w:r>
        <w:rPr/>
        <w:t>Место нахождения: 428031, ЧУВАШИЯ ЧУВАШСКАЯ РЕСПУБЛИКА -,ГОРОД ЧЕБОКСАРЫ,БУЛЬВАР ЭГЕРСКИЙ, ДОМ 36А.</w:t>
      </w:r>
    </w:p>
    <w:p>
      <w:pPr>
        <w:pStyle w:val="Text"/>
        <w:rPr/>
      </w:pPr>
      <w:r>
        <w:rPr/>
        <w:t>Почтовый адрес: 428031, ЧУВАШИЯ ЧУВАШСКАЯ РЕСПУБЛИКА -,ГОРОД ЧЕБОКСАРЫ,БУЛЬВАР ЭГЕРСКИЙ, ДОМ 3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Н. П., тел.: +7 835 256-51-52, e-mail: mfcchr-zakup1@ca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капитального ремонта кровли по адресу: г.Чебоксары, ул. Эльгера,1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капитального ремонта кровли по адресу: г.Чебоксары, ул. Эльгера,1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682"/>
        <w:gridCol w:w="1614"/>
        <w:gridCol w:w="4198"/>
        <w:gridCol w:w="1712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монт здани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6 2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1 года по 16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вгуста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вгуста 2021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31, ЧУВАШИЯ ЧУВАШСКАЯ РЕСПУБЛИКА -,ГОРОД ЧЕБОКСАРЫ,БУЛЬВАР ЭГЕРСКИЙ, ДОМ 36А, 18 августа 2021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rPr/>
      </w:pPr>
      <w:r>
        <w:rPr/>
        <w:t>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иридонов Игорь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Сергей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ерина Виктория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бичева Ольг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бина Светла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рина Ольга Георг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Наталья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6:57Z</dcterms:created>
  <dc:creator/>
  <dc:description/>
  <dc:language>en-US</dc:language>
  <cp:lastModifiedBy/>
  <dcterms:modified xsi:type="dcterms:W3CDTF">2021-08-16T08:36:58Z</dcterms:modified>
  <cp:revision>2</cp:revision>
  <dc:subject/>
  <dc:title/>
</cp:coreProperties>
</file>