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аталья Петровна, тел.: +7 835 256-51-52, e-mail: mfcchr-zakup1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682"/>
        <w:gridCol w:w="1614"/>
        <w:gridCol w:w="4198"/>
        <w:gridCol w:w="171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здани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вгуста 2021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БУЛЬВАР ЭГЕРСКИЙ, ДОМ 36А, 18 августа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9:56Z</dcterms:created>
  <dc:creator/>
  <dc:description/>
  <dc:language>en-US</dc:language>
  <cp:lastModifiedBy/>
  <dcterms:modified xsi:type="dcterms:W3CDTF">2021-08-09T12:49:57Z</dcterms:modified>
  <cp:revision>2</cp:revision>
  <dc:subject/>
  <dc:title/>
</cp:coreProperties>
</file>