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79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. П., тел.: +7 835 256-51-52, e-mail: mfc-zakup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417"/>
        <w:gridCol w:w="1905"/>
        <w:gridCol w:w="2462"/>
        <w:gridCol w:w="236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: Работы по возведению жилых зда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1 года по 5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л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БУЛЬВАР ЭГЕРСКИЙ, ДОМ 36А, 6 августа 2021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БУЛЬВАР ЭГЕРСКИЙ, ДОМ 36А, 6 августа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а Викто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ичева Ольг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бин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на Ольг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Наталья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7:53Z</dcterms:created>
  <dc:creator/>
  <dc:description/>
  <dc:language>en-US</dc:language>
  <cp:lastModifiedBy/>
  <dcterms:modified xsi:type="dcterms:W3CDTF">2021-08-05T11:37:54Z</dcterms:modified>
  <cp:revision>2</cp:revision>
  <dc:subject/>
  <dc:title/>
</cp:coreProperties>
</file>