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7021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УНИЦИПАЛЬНАЯ ТЕЛЕРАДИОКОМПАНИЯ "КРАСНОДАР" (ИНН: 2308222063, КПП: 230801001, ОГРН: 1152308008050).</w:t>
      </w:r>
    </w:p>
    <w:p>
      <w:pPr>
        <w:pStyle w:val="Text"/>
        <w:rPr/>
      </w:pPr>
      <w:r>
        <w:rPr/>
        <w:t>Место нахождения: 350020, КРАЙ КРАСНОДАРСКИЙ,ГОРОД КРАСНОДАР,УЛИЦА СЕВЕРНАЯ, ДОМ 279.</w:t>
      </w:r>
    </w:p>
    <w:p>
      <w:pPr>
        <w:pStyle w:val="Text"/>
        <w:rPr/>
      </w:pPr>
      <w:r>
        <w:rPr/>
        <w:t>Почтовый адрес: 350020, КРАЙ КРАСНОДАРСКИЙ,ГОРОД КРАСНОДАР,УЛИЦА СЕВЕРНАЯ, ДОМ 27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УНИЦИПАЛЬНАЯ ТЕЛЕРАДИОКОМПАНИЯ "КРАСНОДАР" (ИНН: 2308222063, КПП: 230801001, ОГРН: 1152308008050).</w:t>
      </w:r>
    </w:p>
    <w:p>
      <w:pPr>
        <w:pStyle w:val="Text"/>
        <w:rPr/>
      </w:pPr>
      <w:r>
        <w:rPr/>
        <w:t>Место нахождения: 350020, КРАЙ КРАСНОДАРСКИЙ,ГОРОД КРАСНОДАР,УЛИЦА СЕВЕРНАЯ, ДОМ 279.</w:t>
      </w:r>
    </w:p>
    <w:p>
      <w:pPr>
        <w:pStyle w:val="Text"/>
        <w:rPr/>
      </w:pPr>
      <w:r>
        <w:rPr/>
        <w:t>Почтовый адрес: 350020, КРАЙ КРАСНОДАРСКИЙ,ГОРОД КРАСНОДАР,УЛИЦА СЕВЕРНАЯ, ДОМ 27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колов Владимир Владимирович, тел.: 88612592042, e-mail: tv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Поставка телекоммуникационного оборудования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лекоммуникацион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861"/>
        <w:gridCol w:w="1480"/>
        <w:gridCol w:w="2969"/>
        <w:gridCol w:w="1922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коммуникационная передающая с приемными устройствами прочая, не включенная в другие группировк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 (Штука)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11.190: Аппаратура коммуникационная передающая с приемными устройствами прочая, не включенная в другие группировки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11: Производство средств связи, выполняющих функцию систем комму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ура коммуникационная передающая с приемными устройствами прочая, не включенная в другие группировки: 14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6 4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вгуста 2021 года по 17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вгуста 2021 года в 23:55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 г. Краснодар ул. Северная, 279, 18 августа 2021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августа 2021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КРАЙ КРАСНОДАРСКИЙ,ГОРОД КРАСНОДАР,УЛИЦА СЕВЕРНАЯ, ДОМ 279, 20 августа 2021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51:28Z</dcterms:created>
  <dc:creator/>
  <dc:description/>
  <dc:language>en-US</dc:language>
  <cp:lastModifiedBy/>
  <dcterms:modified xsi:type="dcterms:W3CDTF">2021-08-03T12:51:29Z</dcterms:modified>
  <cp:revision>2</cp:revision>
  <dc:subject/>
  <dc:title/>
</cp:coreProperties>
</file>