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7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6933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08 Г. ЧЕЛЯБИНСКА ИМЕНИ ГЕРОЯ РОССИЙСКОЙ ФЕДЕРАЦИИ А. В. ЯКОВЛЕВА" (ИНН: 7449017242, КПП: 744901001, ОГРН: 1027402701260).</w:t>
      </w:r>
    </w:p>
    <w:p>
      <w:pPr>
        <w:pStyle w:val="Text"/>
        <w:rPr/>
      </w:pPr>
      <w:r>
        <w:rPr/>
        <w:t>Место нахождения: 454012, ОБЛАСТЬ ЧЕЛЯБИНСКАЯ,ГОРОД ЧЕЛЯБИНСК,УЛИЦА УРАЛЬСКАЯ, дом 2.</w:t>
      </w:r>
    </w:p>
    <w:p>
      <w:pPr>
        <w:pStyle w:val="Text"/>
        <w:rPr/>
      </w:pPr>
      <w:r>
        <w:rPr/>
        <w:t>Почтовый адрес: 454012, ОБЛАСТЬ ЧЕЛЯБИНСКАЯ,ГОРОД ЧЕЛЯБИНСК,УЛИЦА УРАЛЬСКАЯ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08 Г. ЧЕЛЯБИНСКА ИМЕНИ ГЕРОЯ РОССИЙСКОЙ ФЕДЕРАЦИИ А. В. ЯКОВЛЕВА" (ИНН: 7449017242, КПП: 744901001, ОГРН: 1027402701260).</w:t>
      </w:r>
    </w:p>
    <w:p>
      <w:pPr>
        <w:pStyle w:val="Text"/>
        <w:rPr/>
      </w:pPr>
      <w:r>
        <w:rPr/>
        <w:t>Место нахождения: 454012, ОБЛАСТЬ ЧЕЛЯБИНСКАЯ,ГОРОД ЧЕЛЯБИНСК,УЛИЦА УРАЛЬСКАЯ, дом 2.</w:t>
      </w:r>
    </w:p>
    <w:p>
      <w:pPr>
        <w:pStyle w:val="Text"/>
        <w:rPr/>
      </w:pPr>
      <w:r>
        <w:rPr/>
        <w:t>Почтовый адрес: 454012, ОБЛАСТЬ ЧЕЛЯБИНСКАЯ,ГОРОД ЧЕЛЯБИНСК,УЛИЦА УРАЛЬСКАЯ,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макова Л. А., тел.: +7-351-2539098, e-mail: shkola10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мяс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мяс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363"/>
        <w:gridCol w:w="1703"/>
        <w:gridCol w:w="2465"/>
        <w:gridCol w:w="268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0 (Килограмм): Мясо говядины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50 (Килограмм)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0 (Килограмм): Печень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: Сердце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1700 Килограмм, Свинина замороженная: 1950 Килограмм, Субпродукты пищевые крупного рогатого скота замороженные: 850 Килограмм, Субпродукты пищевые крупного рогатого скота замороженные: 6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20 691.5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21 года по 30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ию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12, ОБЛАСТЬ ЧЕЛЯБИНСКАЯ,ГОРОД ЧЕЛЯБИНСК,УЛИЦА УРАЛЬСКАЯ, дом 2, 2 августа 2021 года в 0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вгуста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12, ОБЛАСТЬ ЧЕЛЯБИНСКАЯ,ГОРОД ЧЕЛЯБИНСК,УЛИЦА УРАЛЬСКАЯ, дом 2, 3 августа 2021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7.2021 09:42:52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9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7.2021 01:45:0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0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7.2021 13:55:3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1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7.2021 10:08:5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2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9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0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1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2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макова Людмил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йрамгалин Вадим Фари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овизнина Надежд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личкин Никола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5:07Z</dcterms:created>
  <dc:creator/>
  <dc:description/>
  <dc:language>en-US</dc:language>
  <cp:lastModifiedBy/>
  <dcterms:modified xsi:type="dcterms:W3CDTF">2021-08-02T09:45:08Z</dcterms:modified>
  <cp:revision>2</cp:revision>
  <dc:subject/>
  <dc:title/>
</cp:coreProperties>
</file>