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55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891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ФЕДОРОВСКИЙ СПОРТИВНО-ОЗДОРОВИТЕЛЬНЫЙ ЦЕНТР" (ИНН: 8617020114, КПП: 861701001, ОГРН: 1048603852417).</w:t>
      </w:r>
    </w:p>
    <w:p>
      <w:pPr>
        <w:pStyle w:val="Text"/>
        <w:rPr/>
      </w:pPr>
      <w:r>
        <w:rPr/>
        <w:t>Место нахождения: 628456, АВТОНОМНЫЙ ОКРУГ ХАНТЫ-МАНСИЙСКИЙ АВТОНОМНЫЙ ОКРУГ - ЮГРА,РАЙОН СУРГУТСКИЙ,ПОСЕЛОК ГОРОДСКОГО ТИПА ФЕДОРОВСКИЙ,УЛИЦА ПИОНЕРНАЯ, дом 9, корпус Б.</w:t>
      </w:r>
    </w:p>
    <w:p>
      <w:pPr>
        <w:pStyle w:val="Text"/>
        <w:rPr/>
      </w:pPr>
      <w:r>
        <w:rPr/>
        <w:t>Почтовый адрес: 628456, АВТОНОМНЫЙ ОКРУГ ХАНТЫ-МАНСИЙСКИЙ АВТОНОМНЫЙ ОКРУГ - ЮГРА,РАЙОН СУРГУТСКИЙ,ПОСЕЛОК ГОРОДСКОГО ТИПА ФЕДОРОВСКИЙ,УЛИЦА ПИОНЕРНАЯ, дом 9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ФЕДОРОВСКИЙ СПОРТИВНО-ОЗДОРОВИТЕЛЬНЫЙ ЦЕНТР" (ИНН: 8617020114, КПП: 861701001, ОГРН: 1048603852417).</w:t>
      </w:r>
    </w:p>
    <w:p>
      <w:pPr>
        <w:pStyle w:val="Text"/>
        <w:rPr/>
      </w:pPr>
      <w:r>
        <w:rPr/>
        <w:t>Место нахождения: 628456, АВТОНОМНЫЙ ОКРУГ ХАНТЫ-МАНСИЙСКИЙ АВТОНОМНЫЙ ОКРУГ - ЮГРА,РАЙОН СУРГУТСКИЙ,ПОСЕЛОК ГОРОДСКОГО ТИПА ФЕДОРОВСКИЙ,УЛИЦА ПИОНЕРНАЯ, дом 9, корпус Б.</w:t>
      </w:r>
    </w:p>
    <w:p>
      <w:pPr>
        <w:pStyle w:val="Text"/>
        <w:rPr/>
      </w:pPr>
      <w:r>
        <w:rPr/>
        <w:t>Почтовый адрес: 628456, АВТОНОМНЫЙ ОКРУГ ХАНТЫ-МАНСИЙСКИЙ АВТОНОМНЫЙ ОКРУГ - ЮГРА,РАЙОН СУРГУТСКИЙ,ПОСЕЛОК ГОРОДСКОГО ТИПА ФЕДОРОВСКИЙ,УЛИЦА ПИОНЕРНАЯ, дом 9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миных О. В., тел.: +79224496786, e-mail: mu.fsot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809"/>
        <w:gridCol w:w="1636"/>
        <w:gridCol w:w="2931"/>
        <w:gridCol w:w="1826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и оборудование для занятий физкультурой, гимнастикой и атлетико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10: Инвентарь и оборудование для занятий физкультурой, гимнастикой и атлетико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и оборудование для занятий физкультурой, гимнастикой и атлетико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10: Инвентарь и оборудование для занятий физкультурой, гимнастикой и атлетико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ьки ледовые, включая коньки с ботинками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Пара (2 шт.)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1.131: Коньки ледовые, включая коньки с ботинкам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и оборудование для занятий физкультурой, гимнастикой и атлетикой: 30 Штука, Инвентарь и оборудование для занятий физкультурой, гимнастикой и атлетикой: 100 Штука, Коньки ледовые, включая коньки с ботинками: 15 Пара (2 шт.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9 84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ля 2021 года по 29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ию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56, АВТОНОМНЫЙ ОКРУГ ХАНТЫ-МАНСИЙСКИЙ АВТОНОМНЫЙ ОКРУГ - ЮГРА,РАЙОН СУРГУТСКИЙ,ПОСЕЛОК ГОРОДСКОГО ТИПА ФЕДОРОВСКИЙ,УЛИЦА ПИОНЕРНАЯ, дом 9, корпус Б, 29 июл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56, АВТОНОМНЫЙ ОКРУГ ХАНТЫ-МАНСИЙСКИЙ АВТОНОМНЫЙ ОКРУГ - ЮГРА,РАЙОН СУРГУТСКИЙ,ПОСЕЛОК ГОРОДСКОГО ТИПА ФЕДОРОВСКИЙ,УЛИЦА ПИОНЕРНАЯ, дом 9, корпус Б, 29 июл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6"/>
        <w:gridCol w:w="3462"/>
        <w:gridCol w:w="4029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7.2021 18:12:59 MCK+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ганСпорт"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418, Российская Федерация, Москва, Новочеремушкинская ул., д. 50, стр. 3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7.2021 12:32:19 MCK+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широв Руслан Равильевич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01, Российская Федерация, Оренбургская область, Оренбург г., Чкалова ул., д. 3, кв. 40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7.2021 10:26:54 MCK+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ретьяков Роман Александрович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Первомайская ул., д. 60, стр. 1, кв. 70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7.2021 15:16:35 MCK+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АН-24.РУ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Уктусская ул., д. 10, оф. 26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7.2021 15:17:57 MCK+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орт-Тандем"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6, Российская Федерация, Свердловская область, Екатеринбург г., Декабристов ул., д. 20, оф. Б3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4"/>
        <w:gridCol w:w="5403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ганСпорт"</w:t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418, Российская Федерация, Москва, Новочеремушкинская ул., д. 50, стр. 3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широв Руслан Равильевич</w:t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01, Российская Федерация, Оренбургская область, Оренбург г., Чкалова ул., д. 3, кв. 40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ретьяков Роман Александрович</w:t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Первомайская ул., д. 60, стр. 1, кв. 70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АН-24.РУ</w:t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Уктусская ул., д. 10, оф. 26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орт-Тандем"</w:t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6, Российская Федерация, Свердловская область, Екатеринбург г., Декабристов ул., д. 20, оф. Б3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1"/>
        <w:gridCol w:w="2265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ганСпорт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орт-Тандем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широв Руслан Равильевич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АН-24.РУ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ретьяков Роман Александрович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512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ганСпорт", 117418, Российская Федерация, Москва, Новочеремушкинская ул., д. 50, стр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7 000.00 руб.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орт-Тандем", 620026, Российская Федерация, Свердловская область, Екатеринбург г., Декабристов ул., д. 20, оф. Б3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8 7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миных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ько Светла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Ан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59:03Z</dcterms:created>
  <dc:creator/>
  <dc:description/>
  <dc:language>en-US</dc:language>
  <cp:lastModifiedBy/>
  <dcterms:modified xsi:type="dcterms:W3CDTF">2021-07-29T05:59:04Z</dcterms:modified>
  <cp:revision>2</cp:revision>
  <dc:subject/>
  <dc:title/>
</cp:coreProperties>
</file>