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721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МНОГОФУНКЦИОНАЛЬНЫЙ ЦЕНТР ПРЕДОСТАВЛЕНИЯ ГОСУДАРСТВЕННЫХ И МУНИЦИПАЛЬНЫХ УСЛУГ" МИНИСТЕРСТВА ЭКОНОМИЧЕСКОГО РАЗВИТИЯ И ИМУЩЕСТВЕННЫХ ОТНОШЕНИЙ ЧУВАШСКОЙ РЕСПУБЛИКИ (ИНН: 2130118688, КПП: 213001001, ОГРН: 1132130005435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БУЛЬВАР ЭГЕРСКИЙ, ДОМ 36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БУЛЬВАР ЭГЕРСКИЙ, ДОМ 3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МНОГОФУНКЦИОНАЛЬНЫЙ ЦЕНТР ПРЕДОСТАВЛЕНИЯ ГОСУДАРСТВЕННЫХ И МУНИЦИПАЛЬНЫХ УСЛУГ" МИНИСТЕРСТВА ЭКОНОМИЧЕСКОГО РАЗВИТИЯ И ИМУЩЕСТВЕННЫХ ОТНОШЕНИЙ ЧУВАШСКОЙ РЕСПУБЛИКИ (ИНН: 2130118688, КПП: 213001001, ОГРН: 1132130005435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БУЛЬВАР ЭГЕРСКИЙ, ДОМ 36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БУЛЬВАР ЭГЕРСКИЙ, ДОМ 3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Наталья Петровна, тел.: +7 835 256-51-52, e-mail: mfc-zakup@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капитального ремонта кровли по адресу: г.Чебоксары, ул. Эльгера,1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капитального ремонта кровли по адресу: г.Чебоксары, ул. Эльгера,1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2417"/>
        <w:gridCol w:w="1905"/>
        <w:gridCol w:w="2462"/>
        <w:gridCol w:w="236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возведению жилых здани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30: Работы по возведению жилых здан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возведению жилых здани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6 2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1 года по 5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БУЛЬВАР ЭГЕРСКИЙ, ДОМ 36А, 6 августа 2021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БУЛЬВАР ЭГЕРСКИЙ, ДОМ 36А, 6 августа 2021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8:16Z</dcterms:created>
  <dc:creator/>
  <dc:description/>
  <dc:language>en-US</dc:language>
  <cp:lastModifiedBy/>
  <dcterms:modified xsi:type="dcterms:W3CDTF">2021-07-28T08:48:17Z</dcterms:modified>
  <cp:revision>2</cp:revision>
  <dc:subject/>
  <dc:title/>
</cp:coreProperties>
</file>