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79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64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икова Р. С., тел.: 83439317215, e-mail: kurtyu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реабилитационного и абилитационного оборудования для оснащения ГАПОУ СО «Каменск-Уральский радиотехнический техникум» с целью профессиональной реабилитации и абилитации лиц с ограниченными возможностями здоровья, детей-инвалидов (спортивный инвентар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еабилитационного и абилитационного оборудования для оснащения ГАПОУ СО «Каменск-Уральский радиотехнический техникум» с целью профессиональной реабилитации и абилитации лиц с ограниченными возможностями здоровья, детей-инвалидов (спортивный инвентар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70"/>
        <w:gridCol w:w="2709"/>
        <w:gridCol w:w="2360"/>
        <w:gridCol w:w="18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Поставка реабилитационного и абилитационного оборудования (спортивный инвентарь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0 137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1 года по 26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о проведении запроса котировок в электронной форме доступно для ознакомления в единой информационной системе zakupki.gov.ru и сайте ЭТП https://etp.torgi-online.com/ в любое время без взимания платы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азчик не предоставляет документацию о проведении запроса котировок в электронной форме  по отдельному запросу претендент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1 года в 08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400, Свердловская обл, г Каменск-Уральский, ул Ленина, дом 6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менск-Уральский, ул. Ленина, д. 6, 26 июл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1 13:18:2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7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7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Открытый запрос котировок признан несостоявшимся в соответствии с подпунктом 2 пункта 219 Положения о закупках товаров, работ, услуг, утвержденного Протоколом наблюдательного совета ГАПОУ СО "Каменск-Уральский радиотехнический техникум" № 9 НС от 21.06.2021 г., т.к. подана только одна заявка на участие в запросе котиро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6:10Z</dcterms:created>
  <dc:creator/>
  <dc:description/>
  <dc:language>en-US</dc:language>
  <cp:lastModifiedBy/>
  <dcterms:modified xsi:type="dcterms:W3CDTF">2021-07-26T08:16:11Z</dcterms:modified>
  <cp:revision>2</cp:revision>
  <dc:subject/>
  <dc:title/>
</cp:coreProperties>
</file>