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517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УСОЛЬСКИЙ ДОМ НАРОДНОГО ТВОРЧЕСТВА" (ИНН: 5911052242, КПП: 591101001, ОГРН: 1075911001143).</w:t>
      </w:r>
    </w:p>
    <w:p>
      <w:pPr>
        <w:pStyle w:val="Text"/>
        <w:rPr/>
      </w:pPr>
      <w:r>
        <w:rPr/>
        <w:t>Место нахождения: 618460, Пермский край, г Усолье, ул Елькина, дом 14.</w:t>
      </w:r>
    </w:p>
    <w:p>
      <w:pPr>
        <w:pStyle w:val="Text"/>
        <w:rPr/>
      </w:pPr>
      <w:r>
        <w:rPr/>
        <w:t>Почтовый адрес: 618460, Пермский край, г Усолье, ул Елькин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УСОЛЬСКИЙ ДОМ НАРОДНОГО ТВОРЧЕСТВА" (ИНН: 5911052242, КПП: 591101001, ОГРН: 1075911001143).</w:t>
      </w:r>
    </w:p>
    <w:p>
      <w:pPr>
        <w:pStyle w:val="Text"/>
        <w:rPr/>
      </w:pPr>
      <w:r>
        <w:rPr/>
        <w:t>Место нахождения: 618460, Пермский край, г Усолье, ул Елькина, дом 14.</w:t>
      </w:r>
    </w:p>
    <w:p>
      <w:pPr>
        <w:pStyle w:val="Text"/>
        <w:rPr/>
      </w:pPr>
      <w:r>
        <w:rPr/>
        <w:t>Почтовый адрес: 618460, Пермский край, г Усолье, ул Елькин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верова Н. В., тел.: 8 (902) 471-50-80, e-mail: marina130919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бъектов МАУК "УДНТ" (ремонт кровли), (Орлинский ДК), п. Оре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бъектов МАУК "УДНТ" (ремонт кровли), (Орлинский ДК), п. Оре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3 502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1 года по 2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ию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460, Пермский край, г Усолье, ул Елькина, дом 14, 28 июл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7:43Z</dcterms:created>
  <dc:creator/>
  <dc:description/>
  <dc:language>en-US</dc:language>
  <cp:lastModifiedBy/>
  <dcterms:modified xsi:type="dcterms:W3CDTF">2021-07-26T06:47:44Z</dcterms:modified>
  <cp:revision>2</cp:revision>
  <dc:subject/>
  <dc:title/>
</cp:coreProperties>
</file>