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792101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47649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КАМЕНСК-УРАЛЬСКИЙ РАДИОТЕХНИЧЕСКИЙ ТЕХНИКУМ" (ИНН: 6612002358, КПП: 661201001, ОГРН: 1026600936746).</w:t>
      </w:r>
    </w:p>
    <w:p>
      <w:pPr>
        <w:pStyle w:val="Text"/>
        <w:rPr/>
      </w:pPr>
      <w:r>
        <w:rPr/>
        <w:t>Место нахождения: 623400, Свердловская обл, г Каменск-Уральский, ул Ленина, дом 6.</w:t>
      </w:r>
    </w:p>
    <w:p>
      <w:pPr>
        <w:pStyle w:val="Text"/>
        <w:rPr/>
      </w:pPr>
      <w:r>
        <w:rPr/>
        <w:t>Почтовый адрес: 623400, Свердловская обл, г Каменск-Уральский, ул Ленина, дом 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КАМЕНСК-УРАЛЬСКИЙ РАДИОТЕХНИЧЕСКИЙ ТЕХНИКУМ" (ИНН: 6612002358, КПП: 661201001, ОГРН: 1026600936746).</w:t>
      </w:r>
    </w:p>
    <w:p>
      <w:pPr>
        <w:pStyle w:val="Text"/>
        <w:rPr/>
      </w:pPr>
      <w:r>
        <w:rPr/>
        <w:t>Место нахождения: 623400, Свердловская обл, г Каменск-Уральский, ул Ленина, дом 6.</w:t>
      </w:r>
    </w:p>
    <w:p>
      <w:pPr>
        <w:pStyle w:val="Text"/>
        <w:rPr/>
      </w:pPr>
      <w:r>
        <w:rPr/>
        <w:t>Почтовый адрес: 623400, Свердловская обл, г Каменск-Уральский, ул Ленина, дом 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пикова Р. С., тел.: 83439317215, e-mail: kurtyur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реабилитационного и абилитационного оборудования для оснащения ГАПОУ СО «Каменск-Уральский радиотехнический техникум» с целью профессиональной реабилитации и абилитации лиц с ограниченными возможностями здоровья, детей-инвалидов (спортивный инвентарь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реабилитационного и абилитационного оборудования для оснащения ГАПОУ СО «Каменск-Уральский радиотехнический техникум» с целью профессиональной реабилитации и абилитации лиц с ограниченными возможностями здоровья, детей-инвалидов (спортивный инвентарь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270"/>
        <w:gridCol w:w="2709"/>
        <w:gridCol w:w="2360"/>
        <w:gridCol w:w="1898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енажеры для профессионального обучения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Поставка реабилитационного и абилитационного оборудования (спортивный инвентарь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3.120: Тренажеры для профессионального обучения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овар должен быть поставлен Заказчику по адресу: Свердловская область, г. Каменск-Уральский, ул. Ленина, д. 6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90 137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ля 2021 года по 26 ию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Извещение о проведении запроса котировок в электронной форме доступно для ознакомления в единой информационной системе zakupki.gov.ru и сайте ЭТП https://etp.torgi-online.com/ в любое время без взимания платы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Заказчик не предоставляет документацию о проведении запроса котировок в электронной форме  по отдельному запросу претендента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ля 2021 года в 08:3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400, Свердловская обл, г Каменск-Уральский, ул Ленина, дом 6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Каменск-Уральский, ул. Ленина, д. 6, 26 июля 2021 года в 13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1 июля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 связи с поступившим запросом принято решение о внесении изменений в техническое задание для уточнения характеристик предмета закуп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19:16Z</dcterms:created>
  <dc:creator/>
  <dc:description/>
  <dc:language>en-US</dc:language>
  <cp:lastModifiedBy/>
  <dcterms:modified xsi:type="dcterms:W3CDTF">2021-07-21T08:19:17Z</dcterms:modified>
  <cp:revision>2</cp:revision>
  <dc:subject/>
  <dc:title/>
</cp:coreProperties>
</file>