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79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64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АМЕНСК-УРАЛЬСКИЙ РАДИОТЕХНИЧЕСКИЙ ТЕХНИКУМ" (ИНН: 6612002358, КПП: 661201001, ОГРН: 1026600936746).</w:t>
      </w:r>
    </w:p>
    <w:p>
      <w:pPr>
        <w:pStyle w:val="Text"/>
        <w:rPr/>
      </w:pPr>
      <w:r>
        <w:rPr/>
        <w:t>Место нахождения: 623400, Свердловская обл, г Каменск-Уральский, ул Ленина, дом 6.</w:t>
      </w:r>
    </w:p>
    <w:p>
      <w:pPr>
        <w:pStyle w:val="Text"/>
        <w:rPr/>
      </w:pPr>
      <w:r>
        <w:rPr/>
        <w:t>Почтовый адрес: 623400, Свердловская обл, г Каменск-Уральский, ул Ленин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пикова Р. С., тел.: 83439317215, e-mail: kurtyu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абилитационного и абилитационного оборудования для оснащения ГАПОУ СО «Каменск-Уральский радиотехнический техникум» с целью профессиональной реабилитации и абилитации лиц с ограниченными возможностями здоровья, детей-инвалидов (спортивный инвентар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0"/>
        <w:gridCol w:w="2709"/>
        <w:gridCol w:w="2360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Поставка реабилитационного и абилитационного оборудования (спортивный инвентарь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поставлен Заказчику по адресу: Свердловская область, г. Каменск-Уральский, ул. Ленина, д. 6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0 137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1 года по 2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Извещение о проведении запроса котировок в электронной форме доступно для ознакомления в единой информационной системе zakupki.gov.ru и сайте ЭТП https://etp.torgi-online.com/ в любое время без взимания платы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азчик не предоставляет документацию о проведении запроса котировок в электронной форме  по отдельному запросу претендента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47649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запрос. Текст ответа: В ответ на поступивший запрос сообщаем, что  по решению Заказчика в Извещение о проведении запроса котировок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июл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л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5:46Z</dcterms:created>
  <dc:creator/>
  <dc:description/>
  <dc:language>en-US</dc:language>
  <cp:lastModifiedBy/>
  <dcterms:modified xsi:type="dcterms:W3CDTF">2021-07-21T06:15:47Z</dcterms:modified>
  <cp:revision>2</cp:revision>
  <dc:subject/>
  <dc:title/>
</cp:coreProperties>
</file>