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282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ГОРОД СЫКТЫВКАР,УЛИЦА САВИНА, ДОМ 87.</w:t>
      </w:r>
    </w:p>
    <w:p>
      <w:pPr>
        <w:pStyle w:val="Text"/>
        <w:rPr/>
      </w:pPr>
      <w:r>
        <w:rPr/>
        <w:t>Почтовый адрес: 167983, РЕСПУБЛИКА КОМИ,ГОРОД СЫКТЫВКАР,УЛИЦА САВИНА, ДОМ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ГОРОД СЫКТЫВКАР,УЛИЦА САВИНА, ДОМ 87.</w:t>
      </w:r>
    </w:p>
    <w:p>
      <w:pPr>
        <w:pStyle w:val="Text"/>
        <w:rPr/>
      </w:pPr>
      <w:r>
        <w:rPr/>
        <w:t>Почтовый адрес: 167983, РЕСПУБЛИКА КОМИ,ГОРОД СЫКТЫВКАР,УЛИЦА САВИНА, ДОМ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. Г., тел.: 8 (821) 244-62-12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ыхательных аппаратов на сжатом воздух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ыхательных аппара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214"/>
        <w:gridCol w:w="1775"/>
        <w:gridCol w:w="2357"/>
        <w:gridCol w:w="2829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ыхательные автономны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Комплект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30: Аппараты дыхательные автономные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автономные: 11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3 0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1 года по 14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1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983, Республика Коми, г. Сыктывкар, ул. Савина, д.87, 15 июля 2021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983, РЕСПУБЛИКА КОМИ,ГОРОД СЫКТЫВКАР,УЛИЦА САВИНА, ДОМ 87, 19 июл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73 068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В соответствии с п. 3.5.8; пп.6 п.7.1. Положения о закупке товаров, работ, услуг для нужд ФГБУ «9 отряд ФПС ГПС по Республике Коми (договорной) в связи с подачей только одной заявки на участие в электронном аукционе, признать процедуру электронного аукциона несостоявшей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6:29Z</dcterms:created>
  <dc:creator/>
  <dc:description/>
  <dc:language>en-US</dc:language>
  <cp:lastModifiedBy/>
  <dcterms:modified xsi:type="dcterms:W3CDTF">2021-07-15T10:26:30Z</dcterms:modified>
  <cp:revision>2</cp:revision>
  <dc:subject/>
  <dc:title/>
</cp:coreProperties>
</file>