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5521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486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ЕДОРОВСКИЙ СПОРТИВНО-ОЗДОРОВИТЕЛЬНЫЙ ЦЕНТР" (ИНН: 8617020114, КПП: 861701001, ОГРН: 1048603852417).</w:t>
      </w:r>
    </w:p>
    <w:p>
      <w:pPr>
        <w:pStyle w:val="Text"/>
        <w:rPr/>
      </w:pPr>
      <w:r>
        <w:rPr/>
        <w:t>Место нахождения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Text"/>
        <w:rPr/>
      </w:pPr>
      <w:r>
        <w:rPr/>
        <w:t>Почтовый адрес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ЕДОРОВСКИЙ СПОРТИВНО-ОЗДОРОВИТЕЛЬНЫЙ ЦЕНТР" (ИНН: 8617020114, КПП: 861701001, ОГРН: 1048603852417).</w:t>
      </w:r>
    </w:p>
    <w:p>
      <w:pPr>
        <w:pStyle w:val="Text"/>
        <w:rPr/>
      </w:pPr>
      <w:r>
        <w:rPr/>
        <w:t>Место нахождения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Text"/>
        <w:rPr/>
      </w:pPr>
      <w:r>
        <w:rPr/>
        <w:t>Почтовый адрес: 628456, АВТОНОМНЫЙ ОКРУГ ХАНТЫ-МАНСИЙСКИЙ АВТОНОМНЫЙ ОКРУГ - ЮГРА,РАЙОН СУРГУТСКИЙ,ПОСЕЛОК ГОРОДСКОГО ТИПА ФЕДОРОВСКИЙ,УЛИЦА ПИОНЕРНАЯ, дом 9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миных О. В., тел.: +79224496786, e-mail: mu.fsot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инвентаря и оборудования для нужд МАУ "ФСО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инвентаря и оборудования для нужд МАУ "ФСО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3068"/>
        <w:gridCol w:w="1540"/>
        <w:gridCol w:w="2950"/>
        <w:gridCol w:w="166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спортивных игр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0: Инвентарь для спортивных игр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спортивных игр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0: Инвентарь для спортивных игр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9: 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омплект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омплект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футбола и ручного мяч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3: Инвентарь для футбола и ручного мяч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футбола и ручного мяч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3: Инвентарь для футбола и ручного мяч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футбола и ручного мяч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ект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3: Инвентарь для футбола и ручного мяч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футбола и ручного мяч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Комплект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3: Инвентарь для футбола и ручного мяч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футбола и ручного мяч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Комплект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113: Инвентарь для футбола и ручного мяч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для спортивных игр: 3 Штука, Инвентарь для волейбола: 1 Штука, Инвентарь для волейбола: 1 Штука, Инвентарь для волейбола: 1 Комплект, Инвентарь для спортивных игр: 1 Штука, Инвентарь судейский, тренировочный и прочий для спортивных игр; приспособления для подготовки инвентаря для спортивных игр: 1 Штука, Инвентарь для волейбола: 20 Штука, Инвентарь для волейбола: 5 Штука, Инвентарь для волейбола: 2 Штука, Инвентарь для волейбола: 10 Комплект, Инвентарь для волейбола: 10 Комплект, Инвентарь для футбола и ручного мяча: 15 Штука, Инвентарь для футбола и ручного мяча: 1 Комплект, Инвентарь для футбола и ручного мяча: 2 Комплект, Товары спортивные: 10 Штука, Товары спортивные: 5 Штука, Товары спортивные: 35 Штука, Инвентарь для футбола и ручного мяча: 6 Комплект, Товары спортивные: 26 Штука, Инвентарь для футбола и ручного мяча: 6 Комплект, Товары спортивные: 20 Штука, Товары спортивные: 13 Штука, Товары спортивные: 2 Штука, Товары спортивн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0 459.7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1 года по 14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ию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56, АВТОНОМНЫЙ ОКРУГ ХАНТЫ-МАНСИЙСКИЙ АВТОНОМНЫЙ ОКРУГ - ЮГРА,РАЙОН СУРГУТСКИЙ,ПОСЕЛОК ГОРОДСКОГО ТИПА ФЕДОРОВСКИЙ,УЛИЦА ПИОНЕРНАЯ, дом 9, корпус Б, 14 ию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56, АВТОНОМНЫЙ ОКРУГ ХАНТЫ-МАНСИЙСКИЙ АВТОНОМНЫЙ ОКРУГ - ЮГРА,РАЙОН СУРГУТСКИЙ,ПОСЕЛОК ГОРОДСКОГО ТИПА ФЕДОРОВСКИЙ,УЛИЦА ПИОНЕРНАЯ, дом 9, корпус Б, 14 июл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3292"/>
        <w:gridCol w:w="4271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7.2021 11:58:59 MCK+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рощенко Татьяна Евгеньевна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03, Российская Федерация, Ханты-Мансийский автономный округ - Югра, Сургут г., Мира пр-кт, д. 35, стр. 1, 101 кв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7.2021 13:19:18 MCK+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широв Руслан Равильевич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01, Российская Федерация, Оренбургская область, Оренбург г., Чкалова ул., д. 3, кв. 40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7.2021 14:33:26 MCK+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райн Наталья Федоровна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034, Российская Федерация, Пензенская область, Пенза г., Маркина ул., д. 6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7.2021 17:06:08 MCK+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ганСпорт"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418, Российская Федерация, Москва, Новочеремушкинская ул., д. 50, стр. 3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7.2021 17:23:55 MCK+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АН-24.РУ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Уктусская ул., д. 10, оф. 26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1 04:22:56 MCK+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ельникова Яна Александровна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96, Российская Федерация, Москва, Филевская 2-я ул., д. 7, стр. 1, кв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5678"/>
      </w:tblGrid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рощенко Татьяна Евгеньевна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403, Российская Федерация, Ханты-Мансийский автономный округ - Югра, Сургут г., Мира пр-кт, д. 35, стр. 1, 101 кв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широв Руслан Равильевич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01, Российская Федерация, Оренбургская область, Оренбург г., Чкалова ул., д. 3, кв. 40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райн Наталья Федоровна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034, Российская Федерация, Пензенская область, Пенза г., Маркина ул., д. 6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ганСпорт"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418, Российская Федерация, Москва, Новочеремушкинская ул., д. 50, стр. 3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АН-24.РУ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Уктусская ул., д. 10, оф. 26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ельникова Яна Александровна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96, Российская Федерация, Москва, Филевская 2-я ул., д. 7, стр. 1, кв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3"/>
        <w:gridCol w:w="2273"/>
      </w:tblGrid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ганСпорт"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широв Руслан Равильевич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АН-24.РУ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ельникова Яна Александровн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рощенко Татьяна Евгеньевн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райн Наталья Федоровн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5006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ганСпорт", 117418, Российская Федерация, Москва, Новочеремушкинская ул., д. 50, стр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0 155.00 руб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широв Руслан Равильевич, 460001, Российская Федерация, Оренбургская область, Оренбург г., Чкалова ул., д. 3, кв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0 20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иных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ько Светла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Ан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0:02Z</dcterms:created>
  <dc:creator/>
  <dc:description/>
  <dc:language>en-US</dc:language>
  <cp:lastModifiedBy/>
  <dcterms:modified xsi:type="dcterms:W3CDTF">2021-07-14T07:50:03Z</dcterms:modified>
  <cp:revision>2</cp:revision>
  <dc:subject/>
  <dc:title/>
</cp:coreProperties>
</file>