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3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982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уйский А. Г., тел.: 89044358476, e-mail: volgm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учебных аудиторий корпуса № 1 здания ГАПОУ ВМЭ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учебных аудиторий корпуса № 1 здания ГАПОУ ВМЭ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7 8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1 года по 5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июн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ля 2021 года в 10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1 года в 12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июля 2021 года в 12:38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8 июля 2021 года в 14:3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"/>
        <w:gridCol w:w="1705"/>
        <w:gridCol w:w="3877"/>
        <w:gridCol w:w="2770"/>
      </w:tblGrid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КОМПЛЕКСМОНТАЖ"</w:t>
              <w:br/>
              <w:t>ИНН: 7725263070</w:t>
              <w:br/>
              <w:t>КПП: 772401001</w:t>
              <w:br/>
              <w:t>ОГРН: 115774612823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9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бриелян Нарек Грачикович</w:t>
              <w:br/>
              <w:t>ИНН: 344691118578</w:t>
              <w:br/>
              <w:t>ОГРН: 320344300025069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8"/>
        <w:gridCol w:w="2109"/>
      </w:tblGrid>
      <w:tr>
        <w:trPr/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КОМПЛЕКСМОНТАЖ"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бриелян Нарек Грачикович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6"/>
        <w:gridCol w:w="3941"/>
      </w:tblGrid>
      <w:tr>
        <w:trPr/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КОМПЛЕКСМОНТАЖ", 115304, Российская Федерация, Москва, Каспийская ул., д. 22, стр. кор.1, стр.5, эт.5, пом.IX,ком.17а, оф. 12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0 917.00 руб.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бриелян Нарек Грачикович, 400120, Российская Федерация, Волгоградская область, Волгоград г., им Азизбекова ул., д. 6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4 356.7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тева Наталь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ский Андр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Светла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луйский Александр Григо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7:51Z</dcterms:created>
  <dc:creator/>
  <dc:description/>
  <dc:language>en-US</dc:language>
  <cp:lastModifiedBy/>
  <dcterms:modified xsi:type="dcterms:W3CDTF">2021-07-08T11:17:53Z</dcterms:modified>
  <cp:revision>2</cp:revision>
  <dc:subject/>
  <dc:title/>
</cp:coreProperties>
</file>