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85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968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"САРАТОВСКИЙ РЕГИОНАЛЬНЫЙ ЦЕНТР ЭКСПЕРТИЗЫ В СТРОИТЕЛЬСТВЕ" (ИНН: 6450047289, КПП: 645001001, ОГРН: 1036405001380).</w:t>
      </w:r>
    </w:p>
    <w:p>
      <w:pPr>
        <w:pStyle w:val="Text"/>
        <w:rPr/>
      </w:pPr>
      <w:r>
        <w:rPr/>
        <w:t>Место нахождения: 410002, ОБЛАСТЬ САРАТОВСКАЯ,ГОРОД САРАТОВ,УЛИЦА МОСКОВСКАЯ, дом 7.</w:t>
      </w:r>
    </w:p>
    <w:p>
      <w:pPr>
        <w:pStyle w:val="Text"/>
        <w:rPr/>
      </w:pPr>
      <w:r>
        <w:rPr/>
        <w:t>Почтовый адрес: 410002, ОБЛАСТЬ САРАТОВСКАЯ,ГОРОД САРАТОВ,УЛИЦА МОСКОВСКАЯ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"САРАТОВСКИЙ РЕГИОНАЛЬНЫЙ ЦЕНТР ЭКСПЕРТИЗЫ В СТРОИТЕЛЬСТВЕ" (ИНН: 6450047289, КПП: 645001001, ОГРН: 1036405001380).</w:t>
      </w:r>
    </w:p>
    <w:p>
      <w:pPr>
        <w:pStyle w:val="Text"/>
        <w:rPr/>
      </w:pPr>
      <w:r>
        <w:rPr/>
        <w:t>Место нахождения: 410002, ОБЛАСТЬ САРАТОВСКАЯ,ГОРОД САРАТОВ,УЛИЦА МОСКОВСКАЯ, дом 7.</w:t>
      </w:r>
    </w:p>
    <w:p>
      <w:pPr>
        <w:pStyle w:val="Text"/>
        <w:rPr/>
      </w:pPr>
      <w:r>
        <w:rPr/>
        <w:t>Почтовый адрес: 410002, ОБЛАСТЬ САРАТОВСКАЯ,ГОРОД САРАТОВ,УЛИЦА МОСКОВСКАЯ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атова Ю. В., тел.: 8 (845) 247-01-40, e-mail: Centr55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пьютерной техники и комплектующи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омпьютерной техники и комплектующи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764"/>
        <w:gridCol w:w="1923"/>
        <w:gridCol w:w="2783"/>
        <w:gridCol w:w="178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: 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Беспроводная мышь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: 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Клавиатура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: 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Эксабайт): Хаб (разветвитель) USB-HUB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Мышь проводная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: 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Wi-Fi точка доступа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Моноблок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оектор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: 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Экран для проектора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: 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бель HDMI – HDMI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репежные и винты крепежные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толочный комплект для крепления проекторов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: Изделия крепежные и винты крепежные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Ноутбук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Кабель сетевой 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аршрутизатор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Жесткий диск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нструмент для заделки витой пары (панчер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: Инструмент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захватный и отрезной (шарнирно-губцевый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естер кабельны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0: Инструмент захватный и отрезной (шарнирно-губцевый)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ртридж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ртридж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артридж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 и проекторы, преимущественно используемые в системах автоматической обработки данных: 8 Штука, Устройства ввода или вывода, содержащие или не содержащие в одном корпусе запоминающие устройства: 6 Штука, Устройства ввода или вывода, содержащие или не содержащие в одном корпусе запоминающие устройства: 6 Штука, Компьютеры, их части и принадлежности: 5 Эксабайт, Устройства ввода или вывода, содержащие или не содержащие в одном корпусе запоминающие устройства: 6 Штука, Компьютеры, их части и принадлежности: 1 Штука, Компьютеры, их части и принадлежности: 5 Штука, Мониторы и проекторы, преимущественно используемые в системах автоматической обработки данных: 1 Штука, Мониторы и проекторы, преимущественно используемые в системах автоматической обработки данных: 1 Штука, Компьютеры, их части и принадлежности: 1 Штука, Изделия крепежные и винты крепежные: 1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: 2 Штука, Компьютеры, их части и принадлежности: 1 Штука, Компьютеры, их части и принадлежности: 1 Штука, Компьютеры, их части и принадлежности: 1 Штука, Инструмент: 1 Штука, Инструмент захватный и отрезной (шарнирно-губцевый): 1 Штука, Компьютеры, их части и принадлежности: 2 Штука, Компьютеры, их части и принадлежности: 1 Штука, Компьютеры, их части и принадлежности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8 029.1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1 года по 4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июня 2021 года в 23:00 MCK+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1 года в 11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02, ОБЛАСТЬ САРАТОВСКАЯ,ГОРОД САРАТОВ,УЛИЦА МОСКОВСКАЯ, дом 7, 5 июля 2021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1 года в 11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02, ОБЛАСТЬ САРАТОВСКАЯ,ГОРОД САРАТОВ,УЛИЦА МОСКОВСКАЯ, дом 7, 13 июля 2021 года в 10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кимов Марат Зуф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атова Ю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липецкий Михаил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нкина Ирина Вад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4:51Z</dcterms:created>
  <dc:creator/>
  <dc:description/>
  <dc:language>en-US</dc:language>
  <cp:lastModifiedBy/>
  <dcterms:modified xsi:type="dcterms:W3CDTF">2021-07-06T12:04:52Z</dcterms:modified>
  <cp:revision>2</cp:revision>
  <dc:subject/>
  <dc:title/>
</cp:coreProperties>
</file>