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ова Роза Равильевна, тел.: 8(34368)56890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дземных сетей теплоснабжения в МАУ "ЗОЛ "Медная гор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дземных сетей теплоснабжения в МАУ "ЗОЛ "Медная гор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985"/>
        <w:gridCol w:w="1502"/>
        <w:gridCol w:w="3062"/>
        <w:gridCol w:w="167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, вентиляции и кондиционирования воздуха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: Работы по монтажу систем водопровода, канализации, отопления, вентиляции и кондиционирования воздух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, вентиляции и кондиционирования воздух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24 181.41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1 года по 22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южный берег оз. Балтым, МАУ «ЗОЛ «Медная горка», 27 ию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южный берег оз. Балтым, МАУ «ЗОЛ «Медная горка», 27 июл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4:13Z</dcterms:created>
  <dc:creator/>
  <dc:description/>
  <dc:language>en-US</dc:language>
  <cp:lastModifiedBy/>
  <dcterms:modified xsi:type="dcterms:W3CDTF">2021-07-06T07:54:14Z</dcterms:modified>
  <cp:revision>2</cp:revision>
  <dc:subject/>
  <dc:title/>
</cp:coreProperties>
</file>