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ТОГОВЫЙ ПРОТОКОЛ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ию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90321003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384697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ПРОФЕССИОНАЛЬНОЕ ОБРАЗОВАТЕЛЬНОЕ УЧРЕЖДЕНИЕ "ВОЛГОГРАДСКИЙ МЕДИКО-ЭКОЛОГИЧЕСКИЙ ТЕХНИКУМ" (ИНН: 3426008212, КПП: 345801001, ОГРН: 1023405972446).</w:t>
      </w:r>
    </w:p>
    <w:p>
      <w:pPr>
        <w:pStyle w:val="Text"/>
        <w:rPr/>
      </w:pPr>
      <w:r>
        <w:rPr/>
        <w:t>Место нахождения: 404171, ОБЛ ВОЛГОГРАДСКАЯ, Р-Н СВЕТЛОЯРСКИЙ, УЛ СТУДЕНЧЕСКАЯ, - СВЕТЛЫЙ ЯР, ДОМ 5.</w:t>
      </w:r>
    </w:p>
    <w:p>
      <w:pPr>
        <w:pStyle w:val="Text"/>
        <w:rPr/>
      </w:pPr>
      <w:r>
        <w:rPr/>
        <w:t>Почтовый адрес: 404171, ОБЛ ВОЛГОГРАДСКАЯ, Р-Н СВЕТЛОЯРСКИЙ, УЛ СТУДЕНЧЕСКАЯ, - СВЕТЛЫЙ ЯР, ДОМ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алуйский А. Г., тел.: 89044358476, e-mail: volgmet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rPr/>
      </w:pPr>
      <w:r>
        <w:rPr/>
        <w:t>Юридически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Почтовый адрес: 450071 РФ, респ. Башкортостан, г. Уфа ул. Проспект Салавата Юлаева, д.89, ОФИС 194</w:t>
      </w:r>
    </w:p>
    <w:p>
      <w:pPr>
        <w:pStyle w:val="Tex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кровли учебного корпуса Волжского филиала  ГАПОУ ВМЭТ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8"/>
        <w:gridCol w:w="2771"/>
        <w:gridCol w:w="1703"/>
        <w:gridCol w:w="2833"/>
        <w:gridCol w:w="1882"/>
      </w:tblGrid>
      <w:tr>
        <w:trPr/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18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: Производство кровель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607 496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июня 2021 года по 28 июн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4 июня 2021 года в 22:00 MCK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ию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1 июля 2021 года в 10:05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июля 2021 года в 10:00 MCK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5 июля 2021 года в 10:56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04171, ОБЛ ВОЛГОГРАДСКАЯ, Р-Н СВЕТЛОЯРСКИЙ, УЛ СТУДЕНЧЕСКАЯ, - СВЕТЛЫЙ ЯР, ДОМ 5, 5 июля 2021 года в 14:00 MCK.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вторых частей заявок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85"/>
        <w:gridCol w:w="1705"/>
        <w:gridCol w:w="3877"/>
        <w:gridCol w:w="2770"/>
      </w:tblGrid>
      <w:tr>
        <w:trPr/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  <w:tc>
          <w:tcPr>
            <w:tcW w:w="38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зультат рассмотрения вторых частей заявок (соответствие требованиям, установленным документацией о закупке)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04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чахчян Андраник Сейранович</w:t>
              <w:br/>
              <w:t>ИНН: 344598239680</w:t>
              <w:br/>
              <w:t>ОГРН: 31434430700008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4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</w:t>
              <w:br/>
              <w:t>ИНН: 344691118578</w:t>
              <w:br/>
              <w:t>ОГРН: 320344300025069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63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38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ПЛЕКСМОНТАЖ"</w:t>
              <w:br/>
              <w:t>ИНН: 7725263070</w:t>
              <w:br/>
              <w:t>КПП: 772401001</w:t>
              <w:br/>
              <w:t>ОГРН: 1157746128231</w:t>
            </w:r>
          </w:p>
        </w:tc>
        <w:tc>
          <w:tcPr>
            <w:tcW w:w="27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оответствует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528"/>
        <w:gridCol w:w="2109"/>
      </w:tblGrid>
      <w:tr>
        <w:trPr/>
        <w:tc>
          <w:tcPr>
            <w:tcW w:w="75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1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75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чахчян Андраник Сейранович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5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5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ТРОЙКОМПЛЕКСМОНТАЖ"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4649"/>
      </w:tblGrid>
      <w:tr>
        <w:trPr/>
        <w:tc>
          <w:tcPr>
            <w:tcW w:w="49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Бичахчян Андраник Сейранович, 400062, Российская Федерация, Волгоградская область, Волгоград г., им Джамбула Джабаева ул., д. 44/432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24 167.16 руб.</w:t>
            </w:r>
          </w:p>
        </w:tc>
        <w:tc>
          <w:tcPr>
            <w:tcW w:w="46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Габриелян Нарек Грачикович, 400120, Российская Федерация, Волгоградская область, Волгоград г., им Азизбекова ул., д. 68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847 204.64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3"/>
        <w:gridCol w:w="1760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оптева Наталья Анатоль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оровский Андрей Анатол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рпова Светла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Валуйский Александр Григорье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1:42:36Z</dcterms:created>
  <dc:creator/>
  <dc:description/>
  <dc:language>en-US</dc:language>
  <cp:lastModifiedBy/>
  <dcterms:modified xsi:type="dcterms:W3CDTF">2021-07-05T11:42:37Z</dcterms:modified>
  <cp:revision>2</cp:revision>
  <dc:subject/>
  <dc:title/>
</cp:coreProperties>
</file>