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(ПЕРВЫХ ЧАСТЕЙ)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3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846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уйский А. Г., тел.: 89044358476, e-mail: volgm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07 4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1 года по 2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1 июля 2021 года в 10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5 июл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21 09:32:5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0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21 09:47:1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1 17:17:4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0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тева Наталь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ева Елена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ский Андр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Светла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уйский Александр Григо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00:27Z</dcterms:created>
  <dc:creator/>
  <dc:description/>
  <dc:language>en-US</dc:language>
  <cp:lastModifiedBy/>
  <dcterms:modified xsi:type="dcterms:W3CDTF">2021-07-01T16:00:27Z</dcterms:modified>
  <cp:revision>2</cp:revision>
  <dc:subject/>
  <dc:title/>
</cp:coreProperties>
</file>