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8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23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РААВИА" (ИНН: 8601053210, КПП: 860101001, ОГРН: 1148601002109).</w:t>
      </w:r>
    </w:p>
    <w:p>
      <w:pPr>
        <w:pStyle w:val="Text"/>
        <w:rPr/>
      </w:pPr>
      <w:r>
        <w:rPr/>
        <w:t>Место нахождения: 628012, АО ХАНТЫ-МАНСИЙСКИЙ АВТОНОМНЫЙ ОКРУГ - ЮГРА, Г. ХАНТЫ-МАНСИЙСК, ТЕР АЭРОПОРТ.</w:t>
      </w:r>
    </w:p>
    <w:p>
      <w:pPr>
        <w:pStyle w:val="Text"/>
        <w:rPr/>
      </w:pPr>
      <w:r>
        <w:rPr/>
        <w:t>Почтовый адрес: 628012, Российская Федерация, Ханты-Мансийский автономный округ – Югра, г. Ханты-Мансийск, территория Аэроп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РААВИА" (ИНН: 8601053210, КПП: 860101001, ОГРН: 1148601002109).</w:t>
      </w:r>
    </w:p>
    <w:p>
      <w:pPr>
        <w:pStyle w:val="Text"/>
        <w:rPr/>
      </w:pPr>
      <w:r>
        <w:rPr/>
        <w:t>Место нахождения: 628012, АО ХАНТЫ-МАНСИЙСКИЙ АВТОНОМНЫЙ ОКРУГ - ЮГРА, Г. ХАНТЫ-МАНСИЙСК, ТЕР АЭРОПОРТ.</w:t>
      </w:r>
    </w:p>
    <w:p>
      <w:pPr>
        <w:pStyle w:val="Text"/>
        <w:rPr/>
      </w:pPr>
      <w:r>
        <w:rPr/>
        <w:t>Почтовый адрес: 628012, Российская Федерация, Ханты-Мансийский автономный округ – Югра, г. Ханты-Мансийск, территория Аэроп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их Т. В., тел.: +7-34673-54021, e-mail: info@ugr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ов для работы торгового отдела АО "ЮГРААВИА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товаров для работы торгового отдела: соки, вода, газированная во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товаров для торгового отдела: пи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23"/>
        <w:gridCol w:w="1440"/>
        <w:gridCol w:w="2643"/>
        <w:gridCol w:w="253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: Услуги по розничной торговле, кроме розничной торговли автотранспортными средствами и мотоцикл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, кроме розничной торговли автотранспортными средствами и мотоциклам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Услуги по розничной торговле, кроме розничной торговли автотранспортными средствами и мотоцикл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розничной торговле, кроме розничной торговли автотранспортными средствами и мотоцикл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розничной торговле, кроме розничной торговли автотранспортными средствами и мотоциклами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49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1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1 года по 29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июн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2, Российская Федерация, Ханты-Мансийский автономный округ – Югра, г. Ханты-Мансийск, территория Аэропорта, 29 июня 2021 года в 12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2, Российская Федерация, Ханты-Мансийский автономный округ – Югра, г. Ханты-Мансийск, территория Аэропорта, 29 июн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товаров для работы торгового отдела: соки, вода, газированная вода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21 11:35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товаров для торгового отдела: пиво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21 09:58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6.2021 11:03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товаров для работы торгового отдела: соки, вода, газированная вода.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товаров для торгового отдела: пиво.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4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чура Александр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а Еле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лудова Гал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Егор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кова Ларис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лгих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0:36Z</dcterms:created>
  <dc:creator/>
  <dc:description/>
  <dc:language>en-US</dc:language>
  <cp:lastModifiedBy/>
  <dcterms:modified xsi:type="dcterms:W3CDTF">2021-06-29T11:10:37Z</dcterms:modified>
  <cp:revision>2</cp:revision>
  <dc:subject/>
  <dc:title/>
</cp:coreProperties>
</file>