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021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9 ОТРЯД ФЕДЕРАЛЬНОЙ ПРОТИВОПОЖАРНОЙ СЛУЖБЫ ГОСУДАРСТВЕННОЙ ПРОТИВОПОЖАРНОЙ СЛУЖБЫ ПО РЕСПУБЛИКЕ КОМИ (ДОГОВОРНОЙ)" (ИНН: 1106017623, КПП: 110101001, ОГРН: 1041100762482).</w:t>
      </w:r>
    </w:p>
    <w:p>
      <w:pPr>
        <w:pStyle w:val="Text"/>
        <w:rPr/>
      </w:pPr>
      <w:r>
        <w:rPr/>
        <w:t>Место нахождения: 167983, РЕСПУБЛИКА КОМИ,ГОРОД СЫКТЫВКАР,УЛИЦА САВИНА, ДОМ 87.</w:t>
      </w:r>
    </w:p>
    <w:p>
      <w:pPr>
        <w:pStyle w:val="Text"/>
        <w:rPr/>
      </w:pPr>
      <w:r>
        <w:rPr/>
        <w:t>Почтовый адрес: 167983, РЕСПУБЛИКА КОМИ,ГОРОД СЫКТЫВКАР,УЛИЦА САВИНА, ДОМ 8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9 ОТРЯД ФЕДЕРАЛЬНОЙ ПРОТИВОПОЖАРНОЙ СЛУЖБЫ ГОСУДАРСТВЕННОЙ ПРОТИВОПОЖАРНОЙ СЛУЖБЫ ПО РЕСПУБЛИКЕ КОМИ (ДОГОВОРНОЙ)" (ИНН: 1106017623, КПП: 110101001, ОГРН: 1041100762482).</w:t>
      </w:r>
    </w:p>
    <w:p>
      <w:pPr>
        <w:pStyle w:val="Text"/>
        <w:rPr/>
      </w:pPr>
      <w:r>
        <w:rPr/>
        <w:t>Место нахождения: 167983, РЕСПУБЛИКА КОМИ,ГОРОД СЫКТЫВКАР,УЛИЦА САВИНА, ДОМ 87.</w:t>
      </w:r>
    </w:p>
    <w:p>
      <w:pPr>
        <w:pStyle w:val="Text"/>
        <w:rPr/>
      </w:pPr>
      <w:r>
        <w:rPr/>
        <w:t>Почтовый адрес: 167983, РЕСПУБЛИКА КОМИ,ГОРОД СЫКТЫВКАР,УЛИЦА САВИНА, ДОМ 8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имко Николай Георгиевич, тел.: 8 (821) 244-62-12, e-mail: 9fps_mt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ыхательных аппаратов на сжатом воздух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ыхательных аппара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2214"/>
        <w:gridCol w:w="1775"/>
        <w:gridCol w:w="2357"/>
        <w:gridCol w:w="2829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дыхательные автономные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(Комплект)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1.130: Аппараты дыхательные автономные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дыхательные автономные: 11 Комплек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оми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73 06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ня 2021 года по 14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ля 2021 года в 16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7983, Республика Коми, г. Сыктывкар, ул. Савина, д.87, 15 июля 2021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л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7983, РЕСПУБЛИКА КОМИ,ГОРОД СЫКТЫВКАР,УЛИЦА САВИНА, ДОМ 87, 19 июля 2021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21:50Z</dcterms:created>
  <dc:creator/>
  <dc:description/>
  <dc:language>en-US</dc:language>
  <cp:lastModifiedBy/>
  <dcterms:modified xsi:type="dcterms:W3CDTF">2021-06-29T09:21:51Z</dcterms:modified>
  <cp:revision>2</cp:revision>
  <dc:subject/>
  <dc:title/>
</cp:coreProperties>
</file>