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И ОЦЕНКИ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5521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911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ФЕДОРОВСКИЙ СПОРТИВНО-ОЗДОРОВИТЕЛЬНЫЙ ЦЕНТР" (ИНН: 8617020114, КПП: 861701001, ОГРН: 1048603852417).</w:t>
      </w:r>
    </w:p>
    <w:p>
      <w:pPr>
        <w:pStyle w:val="Text"/>
        <w:rPr/>
      </w:pPr>
      <w:r>
        <w:rPr/>
        <w:t>Место нахождения: 628456, АВТОНОМНЫЙ ОКРУГ ХАНТЫ-МАНСИЙСКИЙ АВТОНОМНЫЙ ОКРУГ - ЮГРА,РАЙОН СУРГУТСКИЙ,ПОСЕЛОК ГОРОДСКОГО ТИПА ФЕДОРОВСКИЙ,УЛИЦА ПИОНЕРНАЯ, дом 9, корпус Б.</w:t>
      </w:r>
    </w:p>
    <w:p>
      <w:pPr>
        <w:pStyle w:val="Text"/>
        <w:rPr/>
      </w:pPr>
      <w:r>
        <w:rPr/>
        <w:t>Почтовый адрес: 628456, АВТОНОМНЫЙ ОКРУГ ХАНТЫ-МАНСИЙСКИЙ АВТОНОМНЫЙ ОКРУГ - ЮГРА,РАЙОН СУРГУТСКИЙ,ПОСЕЛОК ГОРОДСКОГО ТИПА ФЕДОРОВСКИЙ,УЛИЦА ПИОНЕРНАЯ, дом 9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ФЕДОРОВСКИЙ СПОРТИВНО-ОЗДОРОВИТЕЛЬНЫЙ ЦЕНТР" (ИНН: 8617020114, КПП: 861701001, ОГРН: 1048603852417).</w:t>
      </w:r>
    </w:p>
    <w:p>
      <w:pPr>
        <w:pStyle w:val="Text"/>
        <w:rPr/>
      </w:pPr>
      <w:r>
        <w:rPr/>
        <w:t>Место нахождения: 628456, АВТОНОМНЫЙ ОКРУГ ХАНТЫ-МАНСИЙСКИЙ АВТОНОМНЫЙ ОКРУГ - ЮГРА,РАЙОН СУРГУТСКИЙ,ПОСЕЛОК ГОРОДСКОГО ТИПА ФЕДОРОВСКИЙ,УЛИЦА ПИОНЕРНАЯ, дом 9, корпус Б.</w:t>
      </w:r>
    </w:p>
    <w:p>
      <w:pPr>
        <w:pStyle w:val="Text"/>
        <w:rPr/>
      </w:pPr>
      <w:r>
        <w:rPr/>
        <w:t>Почтовый адрес: 628456, АВТОНОМНЫЙ ОКРУГ ХАНТЫ-МАНСИЙСКИЙ АВТОНОМНЫЙ ОКРУГ - ЮГРА,РАЙОН СУРГУТСКИЙ,ПОСЕЛОК ГОРОДСКОГО ТИПА ФЕДОРОВСКИЙ,УЛИЦА ПИОНЕРНАЯ, дом 9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оминых О. В., тел.: +79224496786, e-mail: mu.fsot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тодиодных светильни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тодиодных светильни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840"/>
        <w:gridCol w:w="1447"/>
        <w:gridCol w:w="2916"/>
        <w:gridCol w:w="2035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Штука)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9.113: 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ука)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9.113: 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.39.113: 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: 45 Штука, 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: 13 Штука, 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: 1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 308.4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1 года по 25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июн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456, АВТОНОМНЫЙ ОКРУГ ХАНТЫ-МАНСИЙСКИЙ АВТОНОМНЫЙ ОКРУГ - ЮГРА,РАЙОН СУРГУТСКИЙ,ПОСЕЛОК ГОРОДСКОГО ТИПА ФЕДОРОВСКИЙ,УЛИЦА ПИОНЕРНАЯ, дом 9, корпус Б, 25 июня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56, АВТОНОМНЫЙ ОКРУГ ХАНТЫ-МАНСИЙСКИЙ АВТОНОМНЫЙ ОКРУГ - ЮГРА,РАЙОН СУРГУТСКИЙ,ПОСЕЛОК ГОРОДСКОГО ТИПА ФЕДОРОВСКИЙ,УЛИЦА ПИОНЕРНАЯ, дом 9, корпус Б, 25 июня 2021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2"/>
        <w:gridCol w:w="3274"/>
        <w:gridCol w:w="4141"/>
      </w:tblGrid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6.2021 10:44:54 MCK+2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П Хорзов Владимир Сергеевич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37, Российская Федерация, Свердловская область, Екатеринбург г., Блюхера ул., д. 45, кв. 230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6.2021 15:46:04 MCK+2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инимакс»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006, Российская Федерация, Санкт-Петербург, Лиговский пр-кт, д. 26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0"/>
        <w:gridCol w:w="5647"/>
      </w:tblGrid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П Хорзов Владимир Сергеевич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37, Российская Федерация, Свердловская область, Екатеринбург г., Блюхера ул., д. 45, кв. 230</w:t>
            </w:r>
          </w:p>
        </w:tc>
      </w:tr>
      <w:tr>
        <w:trPr/>
        <w:tc>
          <w:tcPr>
            <w:tcW w:w="3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инимакс»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006, Российская Федерация, Санкт-Петербург, Лиговский пр-кт, д. 26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9"/>
        <w:gridCol w:w="2567"/>
      </w:tblGrid>
      <w:tr>
        <w:trPr/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0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П Хорзов Владимир Сергеевич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инимакс»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5007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Хорзов Владимир Сергеевич, 620137, Российская Федерация, Свердловская область, Екатеринбург г., Блюхера ул., д. 45, кв. 23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 484.00 руб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инимакс», 196006, Российская Федерация, Санкт-Петербург, Лиговский пр-кт, д. 26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 279.8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миных Ольг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а Еле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ько Светла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ныкина Дарья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Ан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39:13Z</dcterms:created>
  <dc:creator/>
  <dc:description/>
  <dc:language>en-US</dc:language>
  <cp:lastModifiedBy/>
  <dcterms:modified xsi:type="dcterms:W3CDTF">2021-06-25T09:39:14Z</dcterms:modified>
  <cp:revision>2</cp:revision>
  <dc:subject/>
  <dc:title/>
</cp:coreProperties>
</file>