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3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8469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уйский А. Г., тел.: 89044358476, e-mail: volg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го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07 4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1 года по 2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1 июля 2021 года в 10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л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5 июля 2021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н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аукционную документацию (технические измене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1:08Z</dcterms:created>
  <dc:creator/>
  <dc:description/>
  <dc:language>en-US</dc:language>
  <cp:lastModifiedBy/>
  <dcterms:modified xsi:type="dcterms:W3CDTF">2021-06-18T10:01:09Z</dcterms:modified>
  <cp:revision>2</cp:revision>
  <dc:subject/>
  <dc:title/>
</cp:coreProperties>
</file>