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8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а И. В., тел.: +7 912 685-02-90, e-mail: mbdou-36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Печень говяжья. замороженная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750 Килограмм, Говядина замороженная: 150 Килограмм, Мясо кур, в том числе цыплят (включая цыплят-бройлеров) охлажденное: 350 Килограмм, Рыба мороженая: 250 Килограмм, Рыба мороженая: 2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3 469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3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1 года в 13:3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17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6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4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8 00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1 482.6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макина И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аева Диляра Карам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ова Татья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0:30Z</dcterms:created>
  <dc:creator/>
  <dc:description/>
  <dc:language>en-US</dc:language>
  <cp:lastModifiedBy/>
  <dcterms:modified xsi:type="dcterms:W3CDTF">2021-06-18T06:20:31Z</dcterms:modified>
  <cp:revision>2</cp:revision>
  <dc:subject/>
  <dc:title/>
</cp:coreProperties>
</file>