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36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FontStyle17"/>
          <w:b/>
          <w:sz w:val="28"/>
          <w:szCs w:val="28"/>
        </w:rPr>
        <w:t>Техническое задание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орудование для сенсорной комнаты </w:t>
      </w:r>
      <w:r>
        <w:rPr>
          <w:rFonts w:cs="Times New Roman" w:ascii="Times New Roman" w:hAnsi="Times New Roman"/>
          <w:b/>
          <w:bCs/>
          <w:color w:val="FF0000"/>
        </w:rPr>
        <w:t>ОКПД2 32.99.59.000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Наименование, поставляемого товара: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Поставка оборудования для сенсорной комнаты в ГАУ СО КК «Краевой КЦРИ «Медуница»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есто поставки изготовленного товара:</w:t>
      </w:r>
    </w:p>
    <w:p>
      <w:pPr>
        <w:pStyle w:val="Normal"/>
        <w:widowControl/>
        <w:suppressAutoHyphens w:val="false"/>
        <w:snapToGrid w:val="false"/>
        <w:ind w:firstLine="85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АУ СО КК «Краевой КЦРИ «Медуница»</w:t>
      </w:r>
      <w:r>
        <w:rPr>
          <w:rFonts w:eastAsia="Times New Roman" w:cs="Times New Roman" w:ascii="Times New Roman" w:hAnsi="Times New Roman"/>
          <w:lang w:eastAsia="ru-RU"/>
        </w:rPr>
        <w:t>– 352275, Краснодарский край, Отрадненский район, ст. Передовая, ул. Ленина, 1 А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 Сроки поставки товара: 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даты заключения договора в течение 45-ти рабочих дней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</w:t>
      </w:r>
      <w:r>
        <w:rPr>
          <w:rFonts w:eastAsia="Times New Roman" w:cs="Times New Roman" w:ascii="Times New Roman" w:hAnsi="Times New Roman"/>
          <w:lang w:eastAsia="ru-RU"/>
        </w:rPr>
        <w:t xml:space="preserve"> Технические характеристики, количество и качество изготовляемого товара: 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17"/>
        <w:gridCol w:w="6237"/>
        <w:gridCol w:w="1559"/>
      </w:tblGrid>
      <w:tr>
        <w:trPr>
          <w:trHeight w:val="2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ребуемое кол-во</w:t>
            </w:r>
          </w:p>
        </w:tc>
      </w:tr>
      <w:tr>
        <w:trPr>
          <w:trHeight w:val="2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енсорный уголок Моно с воздушно-пузырьково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трубкой с датчиком 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гнем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оздушно-пузырьково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трубкой с датчиком 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гне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остав сенсорного уголка: не менее 1 воздушно-пузырьковая колонна н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енее 1500х100 мм., мягкое основание квадрат не менее 500х500х300 мм.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 безопасных зеркала не менее 1200х500 мм., набор крепежа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 лицевой поверхностью тумбы спрятан сенсорный датчик. Пр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косновении к датчику по всему периметру основания пробегает бегущи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гонь, обеспечивающий точечную засветку пола. При повторном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косновении огонек пробегает в обратную сторону. Огонек обеспечивает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точечную засветку пола и огибает весь периметр. При одном нажати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обегает только один раз и замирает. При повторном нажатии пробегает 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тную сторон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оздушно-пузырьковая колонна выполнена из высококачественног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рганического стекла толщиной не менее 2мм высотой 1500 мм, диаметром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не менее 100 мм. Основание колонны имеет форму трапеции, гнездо дл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даптера питания встроено в стену основания. Основа размером не мене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0см* 20см и высотой не менее 10 см, в которой установлена вс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электрическая часть, светодиодная подсветка с контроллером переключен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цветов, латунный распылитель. компрессор с антивибрационным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реплением. Для надежности подачи воздуха и предотвращения попадан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ды в компрессор установлен обратный клапан. Подсветка колонн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уществляется снизу. Управление сменой цветов при помощи пульта ДУ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ягкое основание квадратное, габариты не менее 500х500х300 мм. Каркас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снование дерево, толщиной не менее 9 мм., обито поролоном толщино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не менее 20 мм., обтянуто эко кожей бежевого цвета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сота колонн: не менее 1500 м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аметр колонн: не менее 100 м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орма колонны: Цилиндр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териал колонны: оргстекло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олщина материала колонны: не менее 2 м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териал каркаса основания: влагостойкая фанер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олщина материала каркаса: не менее 9 м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териал подкладки: поролон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териал обивки основания: эко кож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600 1 29600Подсветка колонны: в наличи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светка: светодиодная, разноцветна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станционный пульт управления подсветкой: в наличи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итающее напряжение: 220 В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лок питания с преобразователем напряжения 220/5 В: в наличи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здушный компрессор с обратным клапаном: в наличи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нтивибрационное крепление компрессора: в наличи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еркала: в наличи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ичество зеркал: не менее 2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Ширина зеркала: не менее 500 м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сота зеркала: не менее 1200 м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олщина зеркала: не менее 3 м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териал зеркала: зеркальный полистиро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дняя стенка зеркала усилена панелью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олщина панели усиления зеркала: не менее 5 м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зможность крепления к стене зеркала: в наличи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ассажное разгрузочное кресло «Трансформер вибро»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Материал: поролон, э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-кож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Габариты: 750х600х600 в сложенном, 1100х600х800 в разложенно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Представляет собой складное кресло для релаксации с массажным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эффектом. Управление при помощи пульта ДУ, 4 зоны массажа, 5 различных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программ. В сложенном виде представляет собой мягкий куб. Наполнени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поролон, обивка эко кож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ибероптическ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одуль «Тучка»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асширенный эффект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ождя, вспышки с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наружением человек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Материал: зеркальный композит, метал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Габариты: не менее 1500х1000 м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Представляет собой панель из алюминиевого композита с потолочным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креплением. Панель декоративная, в виде разноцветного облака, сквозь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нижнюю поверхность проходят светящиеся фибероптические волокна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Каждое волокно в защитной силиконовой оболочке. Длина волокон от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источника света не менее 2,5 метров, количество волокон не менее 100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штук. Изделие оснащено фоновой засветкой потолка, имитирующе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вспышки молнии. Присутствует режим реакции на звуки, при которых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засветка вспыхивает разными цветами. Засветка не затрагивает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фибероптические волокна и управляется при помощи пульта ДУ. Матриц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засветки габаритами, не менее 80х110 мм. Источник света в алюминиевом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корпусе для фибероптических волокон с эффектом дождя за счет частичног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перекрытия засветки волокон вращающимся диском. Длина не менее 85 мм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и не более 90 мм, ширина не менее 105 мм. и не более 110 мм., высота н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менее 60 мм. и не более 65 мм. Оснащен встроенным металлическим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вращающимся диском с прорезями. Прорези круглые диаметром не менее 3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мм. и не более 5 мм. Количество отверстий не менее 15 штук разных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диаметров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Волокна крепятся при помощи металлического порта. Внутренний диаметр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не менее 20 мм., внешний диаметр не менее 30 мм. и не более 35 мм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Фиксируются болтом М4Втулка для крепления волокон зафиксирована 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пучке с волокнами. Длина втулки не менее 60 мм. и не более 65 мм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диаметр втулки не менее 20 мм. и не более 30 мм. Подсветка светодиодная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прибор не греется и не требует охлаждение в вид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вентиляторов.Управление как при помощи при помощи пульта ДУ, так 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22400 1 22400смартфона по Bluetooth. Регулировка яркости. Задание статичный цветов 13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штук., задание программ смены цветов 5 штук. Включение и выключени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вращения встроенного диска. Кнопки управления скоростью диска. Кнопк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включения и выключения реакции на звук. Кнопка имитации дыхан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подсветкой. Обладает режимом реагирования на звуки через встроенны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микрофон. Возможность управления через bluetooth при помощ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смартфона. Питание 12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Настенное Панн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Звёздное небо»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Материал: металл, уф печать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Габариты: не менее 1000х500х50 мм. и не более 1000х500х55 м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Настенное панно Звездное небо с мерцающими звездами. Корпус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полностью металлический, собран без использования стыковочных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элементов. Рама представляет собой единое целое, окраска промышленна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порошковая, цвет белый. В панель вплетены фибероптические волокна 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количестве не менее 150 штук, создающие завораживающий эффект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мерцания. Фотопечать настоящей галактики в очень высоком разрешени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Звезды создают мерцающий эффект звездного неба благодаря специализированным случайным таймингам срабатывая исключая полно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угасание звезд. Плавающая яркость по всей поверхности. Под поверхностью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находится не менее 5 скрытых зон активации при поднесении ладони 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которым загораются созвездия. Не менее 5 различных созвездий загораетс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в не менее 5 различных мест. Плавно загораются и плавно затухают 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течение не менее 3 и не более 5 секунд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Питание 12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ибероптический душ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Материал: зеркальный композит, металл, пластик, силико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Габариты: 400х400 мм., волокна 120 шт. по 2.5 метр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Представляет собой конструкцию в виде зеркального небьющегос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безопасного полотна с отверстиями под фибероптические волокна 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закрытом пластиковом корпусе. Должна быть защищенная задняя крышка с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вентиляцией. Должен быть полностью закрытый короб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Каждое волокно находится в безопасной силиконовой оболочке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Источник света в алюминиевом корпусе для фибероптических волокон с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эффектом дождя за счет частичного перекрытия засветки волокон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вращающимся диском. Длина не менее 85 мм и не более 90 мм, ширина н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менее 105 мм. и не более 110 мм., высота не менее 60 мм. и не более 65 мм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Оснащен встроенным металлическим вращающимся диском с прорезям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Прорези круглые диаметром не менее 3 мм. и не более 5 мм. Количеств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отверстий не менее 15 штук разных диаметров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Волокна крепятся при помощи металлического порта. Внутренний диаметр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не менее 20 мм., внешний диаметр не менее 30 мм. и не более 35 мм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Фиксируются болтом М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Втулка для крепления волокон зафиксирована на пучке с волокнами. Дли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втулки не менее 60 мм. и не более 65 мм., диаметр втулки не менее 20 мм. 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не более 30 м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Подсветка светодиодная, прибор не греется и не требует охлаждение в вид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вентиляторов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Управление как при помощи при помощи пульта ДУ, так и смартфона п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Bluetooth. Регулировка яркости. Задание статичный цветов 13 штук., задани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программ смены цветов 5 штук. Включение и выключение вращен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встроенного диска с пульта ДУ. Кнопки управления скоростью диска с пульт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ДУ. Кнопки включения и выключения реакции на звук с пульта ДУ. Кнопк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имитации дыхания подсветкой с пульта Д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Обладает режимом реагирования на звуки через встроенный микрофон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Возможность управления через bluetooth при помощи смартфон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Питание 12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нель воздушно-пузырькова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33070</wp:posOffset>
                      </wp:positionH>
                      <wp:positionV relativeFrom="paragraph">
                        <wp:posOffset>125095</wp:posOffset>
                      </wp:positionV>
                      <wp:extent cx="4161155" cy="12491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1155" cy="12491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50"/>
                                    <w:gridCol w:w="2703"/>
                                  </w:tblGrid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1.1 Па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Шиpина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м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1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Глубина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м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Выcoта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м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2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Плocкая панeль из coтoвoгo плeкcиглаcа 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oлщинoй,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м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лич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тв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c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в , 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е менее 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лич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тв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ф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p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у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к  , 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е менее 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атны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клапаны на каждую ф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p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ун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аличи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p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тикальны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 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p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ы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ил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ы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дю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ал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вым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p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фил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Наличи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в панeли вcтpoeна cиcтeма гeнepации пузыpькo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Наличи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RGB динамичecкая cвeтoдиoдная пoдcвe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Наличи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1.2 Аэ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ат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Глубина,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м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Разм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p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б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170*75*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щ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ть, 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м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Длина каб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м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щ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ть ,лит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\ча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м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гули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p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вка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po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ти п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аличи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мп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ат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p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ы виб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аличи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ап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яж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и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питания: В\Г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ind w:right="1633" w:hanging="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220\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Давл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и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, ба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ind w:right="1633" w:hanging="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м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, г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б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9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p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ь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шума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мак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ималь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й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аг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узк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й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,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д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б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атный клап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аличи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1.3 П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там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Шиpина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б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12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Глубина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б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Выcoта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Нe бoлee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Мат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p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иал ламинированная фа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p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co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тв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тви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лщина фа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p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ы ,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м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1.4 П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лич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тв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 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ди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p ,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м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Бл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к пи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зм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ж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ть уд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уп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pa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вл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личи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аличиe унив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аль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пуль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личи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зм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ж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ть п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дключeния к тeлeф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н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личи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Разм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ы пульта ,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e мeнee 60*110*9 нe б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лee 120*225*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Пульт уп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авл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ия б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p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дн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й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аличи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Защита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т попадания вла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аличи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гули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po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вка цв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та и я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oc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аличи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1.5 Фурни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Краны-клапан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Материал кранов-клап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ержавеющая ста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Форсун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Материал форсу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before="0" w:after="160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Мед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65pt;height:983.6pt;mso-wrap-distance-left:9pt;mso-wrap-distance-right:9pt;mso-wrap-distance-top:0pt;mso-wrap-distance-bottom:0pt;margin-top:9.85pt;mso-position-vertical-relative:text;margin-left:3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  <w:gridCol w:w="270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.1 Па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Шиpина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Глубина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Выcoта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Плocкая панeль из coтoвoгo плeкcиглаcа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oлщинoй,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лич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т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в , шт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е менее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лич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т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ф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p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к  , шт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е менее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атны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клапаны на каждую ф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p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нку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алич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тикальны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 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p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ы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ил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ы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дю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ал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вы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фил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Наличи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в панeли вcтpoeна cиcтeма гeнepации пузыpькoв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Наличи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RGB динамичecкая cвeтoдиoдная пoдcвeтк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Наличи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.2 Аэ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ат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Глубина, м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Раз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б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170*75*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щ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ть, Вт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Длина каб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ля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щ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ть ,лит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\ча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гул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вка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po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ти п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алич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мп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ат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ы виб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ации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алич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ап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яж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питания: В\Гц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ind w:right="1633" w:hanging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20\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Давл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, ба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ind w:right="1633" w:hanging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, г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б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ь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шума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мак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ималь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аг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узк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б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атный клапан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алич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.3 П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та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Шиpина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б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Глубина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б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Выcoта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Нe бoлee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Мат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иал ламинированная фа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co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т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тв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лщина фа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ы ,мм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.4 П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тк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лич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т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 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д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p ,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Бл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к питания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з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ж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ть уд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уп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вл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лич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аличиe унив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аль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пуль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лич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з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ж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ть п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дключeния к тeлeф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ну 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лич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Разм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ы пульта ,мм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e мeнee 60*110*9 нe б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лee 120*225*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Пульт уп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авл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ия б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д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й  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алич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Защита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т попадания влаги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алич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гул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вка ц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та и 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c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алич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.5 Фурнитур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Краны-клапаны: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Материал кранов-клапанов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ержавеющая ст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Форсунки: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Материал форсунок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16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Мед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-1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5. Гарантийные обязательства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bookmarkStart w:id="0" w:name="OLE_LINK28"/>
      <w:bookmarkEnd w:id="0"/>
      <w:r>
        <w:rPr>
          <w:rFonts w:eastAsia="Calibri" w:cs="Times New Roman" w:ascii="Times New Roman" w:hAnsi="Times New Roman"/>
          <w:lang w:eastAsia="en-US"/>
        </w:rPr>
        <w:t>Гарантийный срок эксплуатации должен быть не менее 24 (двадцати четырех) месяцев, если не указано ино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 если в гарантийный период обнаружатся дефекты, недоделки, недостатки, недочеты, связанные с оказываемой услугой, Подрядчик обязан за свой счет и в срок указанный в письме Заказчика исправить, указанные Заказчиком дефекты, недоделки, недостатки, недочеты. Подрядчик должен гарантировать отсутствие ограничений на осуществление деятельности, предусмотренной Контрактом, в соответствии с законодательством РФ и города Москвы, а также отсутствие ограничений в учредительных документах Подрядчик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дрядчик обязан выполнять работы в последовательности, установленной нормативами и правилами для данного вида работ с соблюдением, установленного законодательством РФ и города Москвы порядком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рантийный срок нормальной эксплуатации объекта после выполненных работ начинает действовать с момента подписания сторонами акта выполненных работ. Если в гарантийный период обнаружатся дефекты, допущенные по вине Подрядчика и препятствующие нормальной эксплуатации объекта, то Подрядчик обязан устранить их в установленный Заказчиком срок за свой счет. При отказе Подрядчика от составления или подписания акта об обнаруженных дефектах и недоделках, для их подтверждения Заказчик проводит за счет Подрядчика квалифицированную экспертизу с привлечением специалистов, по итогам которой составляется соответствующий акт, фиксирующий затраты по исправлению дефектов и недоделок, для обращения в Арбитражный суд г. Москв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1" w:name="OLE_LINK28"/>
      <w:bookmarkStart w:id="2" w:name="OLE_LINK28"/>
      <w:bookmarkEnd w:id="2"/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6.Требования к качеству изготовляемого товара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готовленный товар должен быть новым (не бывшим в употреблении, в ремонте, который не был восстановлен, а именно товар у которого не была осуществлена замена составных частей, не были восстановлены потребительские свойства). Изготовленный товар должен быть поставлен комплектно и обеспечивать конструктивную и функциональную совместимость всего поставленного товара между собой, иметь все необходимые действующие сертификаты, технические паспорт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Условия поставки товара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существляет доставку изготовленного товара в собранном виде, готовыми к эксплуатации в соответствие с указанными характеристиками в п. 4 Технического задания. Поставщик обязан поставить товары заказчику в соответствии с п. 2 Технического задания, собственным транспортом или с привлечением транспорта третьих лиц за свой счет. Дата и время поставки товара предварительно согласовываются Поставщиком с Заказчиком. Погрузочно-разгрузочные работы на склад Заказчика осуществляются силами и за счет Поставщика. Поставщик осуществляет транспортировку и хранение товаров в соответствии с требованиями, указанными в описании товар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8. Требования к качеству товара, гарантии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рантия качества и безопасность поставляемого товара в соответствии с действующими стандартами, утвержденными в отношении данного вида товара, наличие сертификатов, обязательных для данного вида товара, оформленных в соответствии с действующим российским законодательством.</w:t>
      </w:r>
    </w:p>
    <w:p>
      <w:pPr>
        <w:pStyle w:val="Normal"/>
        <w:widowControl/>
        <w:spacing w:lineRule="atLeast" w:line="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вар не должен иметь дефектов, связанных с внешним видом, товар должен быть предназначенным (адаптированным) для страны Заказчика и на него должна распространяется полная гарантия производителя. Гарантийный срок на поставляемый товар устанавливается не менее срока гарантии, установленного изготовителем. Наличие гарантии качества удостоверяется выдачей Поставщиком гарантийного сертификата (гарантийных талонов).</w:t>
      </w:r>
    </w:p>
    <w:p>
      <w:pPr>
        <w:pStyle w:val="Normal"/>
        <w:widowControl/>
        <w:spacing w:lineRule="atLeast" w:line="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поставляемый товар Поставщик предоставляет инструкции по эксплуатации, заполненные надлежащим образом гарантийные талоны, товарно-транспортную накладную, счет, счет-фактуру. Поставщик осуществляет: доставку товара на объект, погрузочно-разгрузочные работы на объекте.</w:t>
      </w:r>
    </w:p>
    <w:p>
      <w:pPr>
        <w:pStyle w:val="Normal"/>
        <w:widowControl/>
        <w:spacing w:lineRule="atLeast" w:line="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вщик гарантирует качество поставляемого товара, функциональные особенности которого должны соответствовать заявленным техническим характеристикам.</w:t>
      </w:r>
    </w:p>
    <w:p>
      <w:pPr>
        <w:pStyle w:val="Normal"/>
        <w:widowControl/>
        <w:spacing w:lineRule="atLeast" w:line="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вар должен быть комплектным (в соответствии с техническим заданием), содержать руководство по эксплуатации на русском языке.</w:t>
      </w:r>
    </w:p>
    <w:p>
      <w:pPr>
        <w:pStyle w:val="Normal"/>
        <w:widowControl/>
        <w:spacing w:lineRule="atLeast" w:line="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я эксплуатационная документация должна быть представлена на русском языке или с заверенным переводом оригинала (для продукции импортного производства)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9. Требования к упаковке и маркировке товара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паковка должна обеспечивать сохранность изготовленного товара при транспортировке и погрузо-разгрузочных работах к конечному месту эксплуатации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0. Порядок сдачи и приемки товара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день отгрузки изготовленного товара Поставщик обязан передать Заказчику оригиналы товарно-транспортных накладных и счетов-фактур, Акт приемки-передачи товара, составленный по форме приложения к Договору, подписанный Поставщиком, в двух экземплярах, иные документы, обязательные для данного вида товара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ind w:left="-181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napToGrid w:val="false"/>
        <w:rPr/>
      </w:pPr>
      <w:r>
        <w:rPr>
          <w:rFonts w:cs="Times New Roman" w:ascii="Times New Roman" w:hAnsi="Times New Roman"/>
        </w:rPr>
        <w:t>И.о. директора</w:t>
        <w:tab/>
        <w:tab/>
        <w:tab/>
        <w:tab/>
        <w:tab/>
        <w:tab/>
        <w:tab/>
        <w:tab/>
        <w:tab/>
        <w:t>Р.В.Бахмачев</w:t>
      </w:r>
    </w:p>
    <w:sectPr>
      <w:type w:val="nextPage"/>
      <w:pgSz w:w="11906" w:h="16838"/>
      <w:pgMar w:left="992" w:right="709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0"/>
      <w:jc w:val="center"/>
      <w:outlineLvl w:val="0"/>
    </w:pPr>
    <w:rPr>
      <w:rFonts w:eastAsia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szCs w:val="20"/>
      <w:lang w:val="de-DE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</w:rPr>
  </w:style>
  <w:style w:type="paragraph" w:styleId="Style20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19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8:00Z</dcterms:created>
  <dc:creator>User40</dc:creator>
  <dc:description/>
  <cp:keywords/>
  <dc:language>en-US</dc:language>
  <cp:lastModifiedBy>Smart1</cp:lastModifiedBy>
  <cp:lastPrinted>2021-02-04T13:38:00Z</cp:lastPrinted>
  <dcterms:modified xsi:type="dcterms:W3CDTF">2021-06-17T11:23:00Z</dcterms:modified>
  <cp:revision>12</cp:revision>
  <dc:subject/>
  <dc:title>ОБЩЕСТВО С ОГРАНИЧЕННОЙ ОТВЕТСТВЕННОСТЬЮ</dc:title>
</cp:coreProperties>
</file>