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79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кова О. Е., тел.: +7 950 643-50-21, e-mail: 2dou3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814"/>
        <w:gridCol w:w="2759"/>
        <w:gridCol w:w="1891"/>
        <w:gridCol w:w="2743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0 (Килограмм): Говядина замороженная. ГОСТ 31799-2021. Класс А. Группа 1.1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 (Килограмм): Горбуша замороженная. Потрашенная. Без головы (с 01.09.2021г)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0 (Килограмм): Минтай замороженный. Потрашенный. Без головы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Килограмм): Печень говяжья замороженная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600 Килограмм, Рыба мороженая: 250 Килограмм, Рыба мороженая: 280 Килограмм, Говядина замороженная: 1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7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1 года в 14:4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 СВЕРДЛОВСКАЯ, Г. ЕКАТЕРИНБУРГ, УЛ ГАЗЕТНАЯ, ДОМ 48, 17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7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4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5 28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7 591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кова Окса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ыбкин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Екатер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2:13Z</dcterms:created>
  <dc:creator/>
  <dc:description/>
  <dc:language>en-US</dc:language>
  <cp:lastModifiedBy/>
  <dcterms:modified xsi:type="dcterms:W3CDTF">2021-06-17T06:52:14Z</dcterms:modified>
  <cp:revision>2</cp:revision>
  <dc:subject/>
  <dc:title/>
</cp:coreProperties>
</file>