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71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1923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426 (ИНН: 6674194843, КПП: 667901001, ОГРН: 1069674078605).</w:t>
      </w:r>
    </w:p>
    <w:p>
      <w:pPr>
        <w:pStyle w:val="Text"/>
        <w:rPr/>
      </w:pPr>
      <w:r>
        <w:rPr/>
        <w:t>Место нахождения: 620010, ОБЛ СВЕРДЛОВСКАЯ, Г. ЕКАТЕРИНБУРГ, УЛ БОРОДИНА, 7А.</w:t>
      </w:r>
    </w:p>
    <w:p>
      <w:pPr>
        <w:pStyle w:val="Text"/>
        <w:rPr/>
      </w:pPr>
      <w:r>
        <w:rPr/>
        <w:t>Почтовый адрес: 620010, ОБЛ СВЕРДЛОВСКАЯ, Г. ЕКАТЕРИНБУРГ, УЛ БОРОДИНА, 7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426 (ИНН: 6674194843, КПП: 667901001, ОГРН: 1069674078605).</w:t>
      </w:r>
    </w:p>
    <w:p>
      <w:pPr>
        <w:pStyle w:val="Text"/>
        <w:rPr/>
      </w:pPr>
      <w:r>
        <w:rPr/>
        <w:t>Место нахождения: 620010, ОБЛ СВЕРДЛОВСКАЯ, Г. ЕКАТЕРИНБУРГ, УЛ БОРОДИНА, 7А.</w:t>
      </w:r>
    </w:p>
    <w:p>
      <w:pPr>
        <w:pStyle w:val="Text"/>
        <w:rPr/>
      </w:pPr>
      <w:r>
        <w:rPr/>
        <w:t>Почтовый адрес: 620010, ОБЛ СВЕРДЛОВСКАЯ, Г. ЕКАТЕРИНБУРГ, УЛ БОРОДИНА, 7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туева Ю. В., тел.: +7 909 701-61-70, e-mail: mdou426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ты пит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ты пит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358"/>
        <w:gridCol w:w="2294"/>
        <w:gridCol w:w="2431"/>
        <w:gridCol w:w="2158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инина замороженная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50 (Килограмм): Мясо свинины бескостное. замороженное. Россия 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2.110: Свинина замороженная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0 (Килограмм): Мясо говядины бескостное. замороженное. Россия 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1 (Килограмм): Филе грудок куриное. охлажденное. Россия 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0 (Килограмм): Кура охлажденная. Россия 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74 (Килограмм): Кета без головы свежемороженый. потрошеный 1 сорт. Россия 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80 (Килограмм): Горбуша свежемороженая. без головы. потрошеная 1 сорт. Россия 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4 (Килограмм): Минтай без головы свежемороженый. потрошеный 1 сорт. Россия 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винина замороженная: 450 Килограмм, Говядина замороженная: 200 Килограмм, Мясо кур, в том числе цыплят (включая цыплят-бройлеров) охлажденное: 201 Килограмм, Мясо кур, в том числе цыплят (включая цыплят-бройлеров) охлажденное: 100 Килограмм, Рыба мороженая: 74 Килограмм, Рыба мороженая: 180 Килограмм, Рыба мороженая: 154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9 989.1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1 года по 11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ма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1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июн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1 года в 12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6 июня 2021 года в 12:49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10, ОБЛ СВЕРДЛОВСКАЯ, Г. ЕКАТЕРИНБУРГ, УЛ БОРОДИНА, 7А, 17 июня 2021 года в 16:00 MCK+2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6"/>
        <w:gridCol w:w="1797"/>
        <w:gridCol w:w="3446"/>
        <w:gridCol w:w="3088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46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АБИРИНТ»</w:t>
              <w:br/>
              <w:t>ИНН: 6658453770</w:t>
              <w:br/>
              <w:t>КПП: 667801001</w:t>
              <w:br/>
              <w:t>ОГРН: 1146658005504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23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орозко»</w:t>
              <w:br/>
              <w:t>ИНН: 6686059581</w:t>
              <w:br/>
              <w:t>КПП: 668601001</w:t>
              <w:br/>
              <w:t>ОГРН: 1156686001450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57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о-логистическая компания «Победа»</w:t>
              <w:br/>
              <w:t>ИНН: 6685092184</w:t>
              <w:br/>
              <w:t>КПП: 668501001</w:t>
              <w:br/>
              <w:t>ОГРН: 1156658026238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43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ВЭС-93»</w:t>
              <w:br/>
              <w:t>ИНН: 6678025081</w:t>
              <w:br/>
              <w:t>КПП: 667801001</w:t>
              <w:br/>
              <w:t>ОГРН: 1136678002416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08"/>
        <w:gridCol w:w="2029"/>
      </w:tblGrid>
      <w:tr>
        <w:trPr/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АБИРИНТ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орозко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о-логистическая компания «Победа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ВЭС-93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8"/>
        <w:gridCol w:w="4219"/>
      </w:tblGrid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АБИРИНТ», 620050, Российская Федерация, Свердловская область, Екатеринбург г., Маневровая ул., д. 9, оф. 24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00 480.00 руб.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орозко», 620078, Российская Федерация, Свердловская область, Екатеринбург г., а/я 87, д. а/я 8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02 730.06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уева Юлия Васи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ынская Оксана Леонид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номарева Наталья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40:02Z</dcterms:created>
  <dc:creator/>
  <dc:description/>
  <dc:language>en-US</dc:language>
  <cp:lastModifiedBy/>
  <dcterms:modified xsi:type="dcterms:W3CDTF">2021-06-17T05:40:03Z</dcterms:modified>
  <cp:revision>2</cp:revision>
  <dc:subject/>
  <dc:title/>
</cp:coreProperties>
</file>