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 РЕЗУЛЬТАТАХ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2121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345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МАГНИТОГОРСКИЙ ТЕАТР ОПЕРЫ И БАЛЕТА" (ИНН: 7444201456, КПП: 745601001, ОГРН: 1027402056593).</w:t>
      </w:r>
    </w:p>
    <w:p>
      <w:pPr>
        <w:pStyle w:val="Text"/>
        <w:rPr/>
      </w:pPr>
      <w:r>
        <w:rPr/>
        <w:t>Место нахождения: 455000, ОБЛ ЧЕЛЯБИНСКАЯ,Г МАГНИТОГОРСК,ПР-КТ ЛЕНИНА, дом 16.</w:t>
      </w:r>
    </w:p>
    <w:p>
      <w:pPr>
        <w:pStyle w:val="Text"/>
        <w:rPr/>
      </w:pPr>
      <w:r>
        <w:rPr/>
        <w:t>Почтовый адрес: 455000, ОБЛ ЧЕЛЯБИНСКАЯ,Г МАГНИТОГОРСК,ПР-КТ ЛЕНИНА, дом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МАГНИТОГОРСКИЙ ТЕАТР ОПЕРЫ И БАЛЕТА" (ИНН: 7444201456, КПП: 745601001, ОГРН: 1027402056593).</w:t>
      </w:r>
    </w:p>
    <w:p>
      <w:pPr>
        <w:pStyle w:val="Text"/>
        <w:rPr/>
      </w:pPr>
      <w:r>
        <w:rPr/>
        <w:t>Место нахождения: 455000, ОБЛ ЧЕЛЯБИНСКАЯ,Г МАГНИТОГОРСК,ПР-КТ ЛЕНИНА, дом 16.</w:t>
      </w:r>
    </w:p>
    <w:p>
      <w:pPr>
        <w:pStyle w:val="Text"/>
        <w:rPr/>
      </w:pPr>
      <w:r>
        <w:rPr/>
        <w:t>Почтовый адрес: 455000, ОБЛ ЧЕЛЯБИНСКАЯ,Г МАГНИТОГОРСК,ПР-КТ ЛЕНИНА, дом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данова Н. В., тел.: 8 (351) 920-68-41, e-mail: buxope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через автозаправочные станции с использованием пластиковой кар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через автозаправочные станции с использованием пластиковой кар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840"/>
        <w:gridCol w:w="1493"/>
        <w:gridCol w:w="2959"/>
        <w:gridCol w:w="1938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 404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Магнитогорск, пр. Ленина, д. 16, 15 июн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1 года в 13:2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5000, ОБЛ ЧЕЛЯБИНСКАЯ,Г МАГНИТОГОРСК,ПР-КТ ЛЕНИНА, дом 16, 17 июн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 006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 24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дано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маилова Айна Ана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Светла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угаева Алл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вельева Натал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7:01Z</dcterms:created>
  <dc:creator/>
  <dc:description/>
  <dc:language>en-US</dc:language>
  <cp:lastModifiedBy/>
  <dcterms:modified xsi:type="dcterms:W3CDTF">2021-06-17T05:17:02Z</dcterms:modified>
  <cp:revision>2</cp:revision>
  <dc:subject/>
  <dc:title/>
</cp:coreProperties>
</file>