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0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85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31 (ИНН: 6664038524, КПП: 667901001, ОГРН: 1026605765988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СЕЛЬКОРОВСКАЯ, дом 60, корпус А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СЕЛЬКОРОВСКАЯ, дом 60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А., тел.: 8 (343) 256-83-74, e-mail: mdou131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и мяс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и мяс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78"/>
        <w:gridCol w:w="1629"/>
        <w:gridCol w:w="2831"/>
        <w:gridCol w:w="208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Килограмм)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Печень говожья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яс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2: Сосиски мясн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 замороженные: 900 Килограмм, Субпродукты пищевые крупного рогатого скота замороженные: 200 Килограмм, Сосиски мясные: 100 Килограмм, Мясо кур, в том числе цыплят (включая цыплят-бройлеров) охлажденное: 4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2 198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СЕЛЬКОРОВСКАЯ, дом 60, корпус А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ня 2021 года в 10:5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СЕЛЬКОРОВСКАЯ, дом 60, корпус А, 16 июня 2021 года в 15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9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2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4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ындарь Павел Александрович</w:t>
              <w:br/>
              <w:t>ИНН: 667328058841</w:t>
              <w:br/>
              <w:t>ОГРН: 30466730300021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ындарь Павел Александро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4219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0 700.00 руб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, 620078, Российская Федерация, Свердловская область, Екатеринбург г., а/я 87, д. а/я 8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3 939.0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усс Юли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ина Татьяна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Людмил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8:42Z</dcterms:created>
  <dc:creator/>
  <dc:description/>
  <dc:language>en-US</dc:language>
  <cp:lastModifiedBy/>
  <dcterms:modified xsi:type="dcterms:W3CDTF">2021-06-16T11:48:44Z</dcterms:modified>
  <cp:revision>2</cp:revision>
  <dc:subject/>
  <dc:title/>
</cp:coreProperties>
</file>