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8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шехонова Н. А., тел.: 83432564535, e-mail: detsad4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 (Килограмм): Мясо свин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 (Килограмм): Кета без головы свежемороженая потрошен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: Треска без головы свежемороженая потрошенная.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95 Килограмм, Свинина замороженная: 473 Килограмм, Мясо кур, в том числе цыплят (включая цыплят-бройлеров) охлажденное: 375 Килограмм, Рыба мороженая: 324 Килограмм, Рыба мороженая: 377 Килограмм, Рыба мороженая: 119 Килограмм, Рыба мороженая: 7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3 7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1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3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3:3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6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3 58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7 151.3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4 291.3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5 906.9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2530"/>
        <w:gridCol w:w="5627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8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9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3 58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7 151.3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шехоно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ух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шехонова Ален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8:55Z</dcterms:created>
  <dc:creator/>
  <dc:description/>
  <dc:language>en-US</dc:language>
  <cp:lastModifiedBy/>
  <dcterms:modified xsi:type="dcterms:W3CDTF">2021-06-16T11:28:56Z</dcterms:modified>
  <cp:revision>2</cp:revision>
  <dc:subject/>
  <dc:title/>
</cp:coreProperties>
</file>