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50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09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148 (ИНН: 6674114615, КПП: 667901001, ОГРН: 1036605202831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ул Латышская, дом 90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ул Латышская, дом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148 (ИНН: 6674114615, КПП: 667901001, ОГРН: 1036605202831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ул Латышская, дом 90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ул Латышская, дом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О. А., тел.: +7 343 2569404, e-mail: dou14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469"/>
        <w:gridCol w:w="1720"/>
        <w:gridCol w:w="2500"/>
        <w:gridCol w:w="2513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1 (Килогра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птицы охлажденное, в том числе для детского питан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9 (Килограмм): филе курин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: Мясо птицы охлажденное, в том числе для детского питания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: Горбуш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10 (Килограмм): Минтай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1341 Килограмм, Мясо птицы охлажденное, в том числе для детского питания: 539 Килограмм, Рыба морская мороженая (кроме сельди): 300 Килограмм, Рыба мороженая: 41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0 311.66 руб. (без учета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03, Свердловская обл, г Екатеринбург, р-н Чкаловский, ул Латышская, дом 90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июня 2021 года в 12:5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Свердловская обл, г Екатеринбург, р-н Чкаловский, ул Латышская, дом 90, 16 июня 2021 года в 10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797"/>
        <w:gridCol w:w="3446"/>
        <w:gridCol w:w="308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6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  <w:br/>
              <w:t>ИНН: 6658453770</w:t>
              <w:br/>
              <w:t>КПП: 667801001</w:t>
              <w:br/>
              <w:t>ОГРН: 114665800550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  <w:br/>
              <w:t>ИНН: 6686059581</w:t>
              <w:br/>
              <w:t>КПП: 668601001</w:t>
              <w:br/>
              <w:t>ОГРН: 115668600145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3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  <w:br/>
              <w:t>ИНН: 6678025081</w:t>
              <w:br/>
              <w:t>КПП: 667801001</w:t>
              <w:br/>
              <w:t>ОГРН: 113667800241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3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ИК-Урал"</w:t>
              <w:br/>
              <w:t>ИНН: 6673107213</w:t>
              <w:br/>
              <w:t>КПП: 668501001</w:t>
              <w:br/>
              <w:t>ОГРН: 104660478114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ИК-Урал"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4219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6 500.00 руб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, 620078, Российская Федерация, Свердловская область, Екатеринбург г., а/я 87, д. а/я 8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61 688.4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Еле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мникова 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8:34Z</dcterms:created>
  <dc:creator/>
  <dc:description/>
  <dc:language>en-US</dc:language>
  <cp:lastModifiedBy/>
  <dcterms:modified xsi:type="dcterms:W3CDTF">2021-06-16T10:58:35Z</dcterms:modified>
  <cp:revision>2</cp:revision>
  <dc:subject/>
  <dc:title/>
</cp:coreProperties>
</file>