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2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58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410 (ИНН: 6679037442, КПП: 667901001, ОГРН: 1136679012018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пер Энергетиков, дом 6, КОРПУС А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пер Энергетиков, дом 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410 (ИНН: 6679037442, КПП: 667901001, ОГРН: 1136679012018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пер Энергетиков, дом 6, КОРПУС А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пер Энергетиков, дом 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осс Т. Ю., тел.: 8 (904) 388-75-43, e-mail: detsad41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в ассортимент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183"/>
        <w:gridCol w:w="1666"/>
        <w:gridCol w:w="2100"/>
        <w:gridCol w:w="324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итанием прочи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Услуги по обеспечению питанием прочие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итанием прочие: 17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1 9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пер Энергетиков, дом 6, КОРПУС А, 15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1 года в 10:3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пер Энергетиков, дом 6, КОРПУС А, 16 июня 2021 года в 16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ДК"</w:t>
              <w:br/>
              <w:t>ИНН: 6671355980</w:t>
              <w:br/>
              <w:t>КПП: 667101001</w:t>
              <w:br/>
              <w:t>ОГРН: 111667100817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АЗНОСОЛ"</w:t>
              <w:br/>
              <w:t>ИНН: 6685049090</w:t>
              <w:br/>
              <w:t>КПП: 668501001</w:t>
              <w:br/>
              <w:t>ОГРН: 113668503159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ДК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АЗНОСОЛ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5373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ДК", 620142, Российская Федерация, Свердловская область, Екатеринбург г., Щорса ул., д. 24, оф. 19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6 140.08 руб.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осс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ольцев Егор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зизуллин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епу Юли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а Окса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9:41Z</dcterms:created>
  <dc:creator/>
  <dc:description/>
  <dc:language>en-US</dc:language>
  <cp:lastModifiedBy/>
  <dcterms:modified xsi:type="dcterms:W3CDTF">2021-06-16T08:39:42Z</dcterms:modified>
  <cp:revision>2</cp:revision>
  <dc:subject/>
  <dc:title/>
</cp:coreProperties>
</file>