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128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детский сад № 405 "Родничок" (ИНН: 6664066659, КПП: 667901001, ОГРН: 1026605764790).</w:t>
      </w:r>
    </w:p>
    <w:p>
      <w:pPr>
        <w:pStyle w:val="Text"/>
        <w:rPr/>
      </w:pPr>
      <w:r>
        <w:rPr/>
        <w:t>Место нахождения: 620085, Свердловская обл, г Екатеринбург, ул Агрономическая, дом 61.</w:t>
      </w:r>
    </w:p>
    <w:p>
      <w:pPr>
        <w:pStyle w:val="Text"/>
        <w:rPr/>
      </w:pPr>
      <w:r>
        <w:rPr/>
        <w:t>Почтовый адрес: 620085, Свердловская обл, г Екатеринбург, ул Агрономиче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ина М. О., тел.: +7 919 361-29-41, e-mail: detsad.4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14"/>
        <w:gridCol w:w="2774"/>
        <w:gridCol w:w="2252"/>
        <w:gridCol w:w="200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 (Килограмм): Мясо говядины для детского питания. бескостное. заморож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инина заморожен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0 (Килограмм): Мясо свинины нежирных сортов. бескостное. заморож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: Филе грудок куриное. охлажденное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5 (Килограмм): Мясо птицы (цыпленок-бройлерный) охлажденная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: Горбуша свежемороженая. без головы. потрошеная. ГОСТ.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оженая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 (Килограмм): Минтай свежемороженый без головы потрошеный. ГОСТ Россия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3: Рыба мороженая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38 Килограмм, Свинина замороженная: 430 Килограмм, Мясо кур, в том числе цыплят (включая цыплят-бройлеров) охлажденное: 130 Килограмм, Мясо кур, в том числе цыплят (включая цыплят-бройлеров) охлажденное: 215 Килограмм, Рыба мороженая: 250 Килограмм, Рыба мороженая: 22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8 224.1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1 года по 10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1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н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июня 2021 года в 10:4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Свердловская обл, г Екатеринбург, ул Агрономическая, дом 61, 16 июня 2021 года в 16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797"/>
        <w:gridCol w:w="3446"/>
        <w:gridCol w:w="308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8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  <w:br/>
              <w:t>ИНН: 6658453770</w:t>
              <w:br/>
              <w:t>КПП: 667801001</w:t>
              <w:br/>
              <w:t>ОГРН: 114665800550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  <w:br/>
              <w:t>ИНН: 6686059581</w:t>
              <w:br/>
              <w:t>КПП: 668601001</w:t>
              <w:br/>
              <w:t>ОГРН: 115668600145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36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  <w:br/>
              <w:t>ИНН: 6678025081</w:t>
              <w:br/>
              <w:t>КПП: 667801001</w:t>
              <w:br/>
              <w:t>ОГРН: 1136678002416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ВЭС-93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4219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БИРИНТ»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8 000.00 руб.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орозко», 620078, Российская Федерация, Свердловская область, Екатеринбург г., а/я 87, д. а/я 8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0 608.8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зина Мар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лова Виктория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Вер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8:54Z</dcterms:created>
  <dc:creator/>
  <dc:description/>
  <dc:language>en-US</dc:language>
  <cp:lastModifiedBy/>
  <dcterms:modified xsi:type="dcterms:W3CDTF">2021-06-16T06:38:55Z</dcterms:modified>
  <cp:revision>2</cp:revision>
  <dc:subject/>
  <dc:title/>
</cp:coreProperties>
</file>